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брамовский культурно-досуговый комплекс Арзамасского района»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1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783"/>
      </w:tblGrid>
      <w:tr>
        <w:trPr/>
        <w:tc>
          <w:tcPr>
            <w:tcW w:w="5188" w:type="dxa"/>
            <w:tcBorders/>
          </w:tcPr>
          <w:p>
            <w:pPr>
              <w:pStyle w:val="Normal"/>
              <w:spacing w:lineRule="atLeast" w:line="20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, искусства и туризма администрации Арзамасского муниципального район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Н.В. Кочешкова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0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tLeast" w:line="20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</w:t>
            </w:r>
          </w:p>
          <w:p>
            <w:pPr>
              <w:pStyle w:val="Normal"/>
              <w:spacing w:lineRule="atLeast" w:line="20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рамовский КДК»</w:t>
            </w:r>
          </w:p>
          <w:p>
            <w:pPr>
              <w:pStyle w:val="Normal"/>
              <w:spacing w:lineRule="atLeast" w:line="2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0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А.П. Усимов</w:t>
            </w:r>
          </w:p>
          <w:p>
            <w:pPr>
              <w:pStyle w:val="Normal"/>
              <w:spacing w:lineRule="atLeast" w:line="20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План работы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            </w:t>
      </w:r>
      <w:r>
        <w:rPr>
          <w:rFonts w:cs="Times New Roman" w:ascii="Times New Roman" w:hAnsi="Times New Roman"/>
          <w:b/>
          <w:bCs/>
          <w:sz w:val="72"/>
          <w:szCs w:val="72"/>
        </w:rPr>
        <w:t>на 2021 год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замасский район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готовка и проведение мероприятий, связанных с Международными и российскими праздниками</w:t>
      </w:r>
    </w:p>
    <w:tbl>
      <w:tblPr>
        <w:tblW w:w="999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053"/>
        <w:gridCol w:w="1588"/>
        <w:gridCol w:w="1786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кампан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С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муниципальной (благочинической) Рождественской ёлке для детей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Абрамово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С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СК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м концерте в помощь детям, оказавшимся в трудной жизненной ситуаци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Ритм г. Арзамас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культур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д.Березовк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в ВО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СК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СК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СК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СК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, посвященная Дню молодежи 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СК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, обелиски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Арзамасского район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/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аршего поколен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С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вори Добро»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/а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СК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СК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валидо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СК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СК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мероприятий, посвященных 800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-летию г.Н.Новгорода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007"/>
        <w:gridCol w:w="255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800 лет Нижнему Новгороду» познаватель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Шерстин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 ПамятникиН.Новгорода» -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К с.Шерстин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презентация «История земли Нижегородск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Водоват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По тропинкам родн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Водоват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конкурс «Черты родн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Водоват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20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концертная программа «Война прошла по судьбам гроз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Водоват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Культурное наследие мое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Водоват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.20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Достопримечательности Нижегоро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Водоват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коллаж «Сохраним красоту родн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Водоват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час «Экзотика родн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Водоват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Мы еди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Водоват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гровая программа для детей «Узнаем лучше </w:t>
            </w:r>
            <w:r>
              <w:rPr>
                <w:rFonts w:cs="Times New Roman" w:ascii="Times New Roman" w:hAnsi="Times New Roman"/>
                <w:bCs/>
              </w:rPr>
              <w:t>край родно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Водоват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курс знатоков исторического краеведения «Улицы и площади Нижнего Новго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Балахон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матический урок: «Были и небывальщина» – ознакомление с художественными произведениями, былинами, легендами о Нижнем Новгороде, Нижегородском кра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Балахон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сторический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Балахон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курс знатоков краеведения «Нижний Новгород в судьбах русских писа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Балахон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щественная акция «Горожусь Россией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Балахон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щественная акция «Горжусь Нижним Новгородом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Балахон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товыставка «Нижний Новгород – история и современ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Балахон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 «Древний город- славный гор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Балахон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курс рисунков « Памятники Н.Новго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Балахон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по изготовлению «Кукла. Сонница- Бессо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Балахон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</w:t>
              <w:br/>
              <w:t>«Гордость России – город двух р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Балахон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800 лет Нижнему Новгор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Балахон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нва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то путешествие по Нижнему Новгор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к с. Камен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вра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ина «Нижегородская жиз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к с. Камен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атический час «Великие люди Земли Нижегородск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к с. Камен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пре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ест игра «В историю Нижегородску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к с. Камен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то коллаж «Война память Сл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к с. Камен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юн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ина – «История Нижнего Новго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к с. Камен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ю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инопоказ «Город Сла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к с. Камен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гус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На Волге широкой» - Борис Мокроусов  - нижегородский композ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к с. Камен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нтя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Нижегородская ярмарка – прошлое и настоящ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к с. Камен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тя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нлайн Речной круиз по Волге – «Нижегородские ме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к с. Камен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я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атический час «Нижегородская промышленность и ее знач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к с. Камен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ка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тавка «Художники Нижнего Новго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к с. Камен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вра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иртуальная экскурсия по памятным местам Нижнего Нов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К с.Б.Туман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вра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"Спортсмены Нижнего Новгорода" спорт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К с.Б.Туман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пре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"Улицы и площади Нижнего Новгорода" конкурс знат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К с.Б.Туман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юн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"Музеи города Нижнего Новгорода" познаватель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К с.Б.Туман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вгус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иртуальная экскурсия "Промыслы и ремесла Нижегородской облас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К с.Б.Туман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нтя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"Нижний Новгород в творчестве нижегородских художников" художественная вы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К с.Б.Туман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1г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 Нижегородчина» виртуальная экскурс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Никольско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1г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ицы и площади Нижнего Новгорода» - конкурс знато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К Никольско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1г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ли и небывальщины Нижегородского края» - час фолькло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Никольско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1г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жегородский кремль, как памятник 0боронительного зодчества» - познавательный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Никольско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1г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Роль Нижнего Новгорода в событиях Смуты Х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ека» - экскурс в истор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Никольско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янва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Святой Ю.Вселодович-основатель Н.Новго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Абрам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вра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ставка рисунков посвященная 800летию Нижнего Нов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Абрам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юн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Волжская столица» виртуальная экскур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Абрам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ю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Хроника в фотографиях (Карелина и Дмитрие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Абрам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вгус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очь кино. Нижний Новгород в киноискусст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Абрам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етро-путешествие  «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всероссийская промышленная и художественная выстав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Абрам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поведные  места в Нижегородской области»-краеведческое путеше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Костыл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евний город-город славный» -вы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Костыл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ый промысел Нижегородского края»- познаватель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Костыл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стен кремля»-краеведчески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Костыл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шкинское Болдино» -путеше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Костыл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в историю»-конкурс военной пес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Костылих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лан мероприятий, посвященных 800</w:t>
      </w:r>
      <w:r>
        <w:rPr>
          <w:rFonts w:cs="Times New Roman" w:ascii="Times New Roman" w:hAnsi="Times New Roman"/>
          <w:b/>
          <w:i/>
          <w:shd w:fill="FFFFFF" w:val="clear"/>
        </w:rPr>
        <w:t>-летию со дня рождения А.Невского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007"/>
        <w:gridCol w:w="255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.20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hd w:fill="F9F9F9" w:val="clear"/>
              </w:rPr>
              <w:t>«Святой благоверный князь Александр Невский» «Страницы истории Оте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Шерстин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hd w:fill="F9F9F9" w:val="clear"/>
              </w:rPr>
              <w:t>«Он в битве Невской был непобедим…» познавательная игровая программа для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К с.Шерстин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истории, посвященный жизни, подвигам Александра Невского «За Русь святую, за землю русскую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Водоват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.20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Жизнь и деятельность великого князя Александра Ярославича Нев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Водоват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документального фильма «Александр Невский. Биограф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Водоват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 игра «Александр Невский в вопросах и ответ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Водоват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ого рисунка «Живые страницы российской ис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Водоват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20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«Познай истину», посвященная св. Александру Невско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Водоват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Защитники земли русск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Водоват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20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«Державы верные сы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Водоват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каз кинофильма «Александр Не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К п. Балахон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  детских   работ   на   тему «Пра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ные  святыни  и  святые  России. Жизнь святого благоверного князя Александ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алахон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ое    предст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лько бы жила Россия в блаженст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ла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хон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ександро-Невская лавра Санкт Петербурга» Виртуальная  экскурсия  к 315 летию Санкт Петербур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хон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ександр  Невский:  Подвиги  за  веру 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о» час  истории  с  электронной презентацией  к Дню  празднования  св.  А.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хон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рический урок  «Защитник земля русск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К п.Балахон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еседа «Сын земли Переславской»</w:t>
            </w:r>
            <w:r>
              <w:rPr>
                <w:rFonts w:cs="Times New Roman" w:ascii="Times New Roman" w:hAnsi="Times New Roman"/>
              </w:rPr>
              <w:t xml:space="preserve"> патриотический  час  «Святой  витязь  земли русск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хон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 программа  «О  Родине,  о доблести, о славе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алахон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беседа «Александ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ский легендарный полководе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хон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ександр Невский имя России»: Исторически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хон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«Александр  Невский»:  Ретро кинотеатр к/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хон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лендарь воинской славы» информация по датам побед Александ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хон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нва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Александр Невский»  - кинопок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К с. Камен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вра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Александр Невский – прикосновение к подвигу» - выставка произвед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К с. Камен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Александр Невский – защитник земли русской» - познавате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К с. Камен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пре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Александр Невский» - 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К с. Камен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товыставка – «Александр Невский – великое имя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К с. Камен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юн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Александр Невский – имя России» - исторически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К с. Камен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ю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Александр Невский – святой» - тематически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К с. Камен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гус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Александр Невский – полководец» - тематически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К с. Камен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нтя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Александр Невский  - Философ» - тематически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К с. Камен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тя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Александр Невский» - тематическая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К с. Камен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я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Александр Невский  - это великая Россия» - Путешествие по историческим местам»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К с. Камен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ка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Национальный символ России – Александр Невский» - вы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К с. Камен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р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"Невский-ангел-хранитель Руси" игра 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К с.Б.Туман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прель-ноя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"Заступник Отечества" книжная вы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К с.Б.Туман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оя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"День памяти Александра Невского" исторически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К с.Б.Туман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оя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"Путь воина" 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К с.Б.Туман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1г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знь святого благоверного князя Александра Невского» - час истор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Никольско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1г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довое побоище. Как это было» - День сла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К Никольско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1г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ександр Невский-защитник земли русской» - биографический экскур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Никольско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1г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ександр Невский – имя России» - познавательная програм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Никольско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1г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ын земли Переславской» -бесе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Никольско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1г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. Невский-великое имя России»-тематический веч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Никольско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янва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«Есть ли ещё богатыри на Руси» -спортивно игров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Абрам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вра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Выбор мужчины» Круглый сто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Абрам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р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Святой благоверный князь Земли Русской» - православ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Абрам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нтя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Собор летописцев. А.Невский и его эпоха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Абрам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н в битве, Невский был непобедим»- познаватель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Костыл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омним героев победы»-исторически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К Костыл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.Невский –заступник Отечества»- вы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Костыл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тные подвиги А. Невского»-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Костыл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ровая история твоя»- патриотически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Костыл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. Невский –великий сын Руси»-интерактивн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Костылих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tLeast" w:line="20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лан проведения массовых патриотических акций </w:t>
      </w:r>
    </w:p>
    <w:p>
      <w:pPr>
        <w:pStyle w:val="Style18"/>
        <w:spacing w:lineRule="atLeast" w:line="20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Свеча памяти», «Вахта памяти», «Бессмертный полк», «Георгиевская ленточка», «Сирень памяти», посвященных юбилейным датам военной истории России</w:t>
      </w:r>
    </w:p>
    <w:tbl>
      <w:tblPr>
        <w:tblW w:w="10036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092"/>
        <w:gridCol w:w="11"/>
        <w:gridCol w:w="1693"/>
        <w:gridCol w:w="1417"/>
        <w:gridCol w:w="2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 воинской славы России. День освобождения советскими войсками от блокады немецко-фашистских войск города Ленинграда.(1944г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К,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января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 воинской славы России.  День Победы советского народа в Великой Отечественной войне  1941 – 1945 гг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К,С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ма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 памяти и скорби. День  нападения  фашистской Германии на Советский Союз. (1941г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К,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июня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я «Георгиевская лента»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К,С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я «Бессмертный полк»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К,С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я «Свеча памяти»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К,С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июня</w:t>
            </w:r>
          </w:p>
        </w:tc>
      </w:tr>
    </w:tbl>
    <w:p>
      <w:pPr>
        <w:pStyle w:val="Style18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билейные и знаменательные даты</w:t>
      </w:r>
    </w:p>
    <w:tbl>
      <w:tblPr>
        <w:tblW w:w="998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58"/>
        <w:gridCol w:w="2083"/>
        <w:gridCol w:w="2329"/>
        <w:gridCol w:w="1443"/>
      </w:tblGrid>
      <w:tr>
        <w:trPr>
          <w:trHeight w:val="6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з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менательные да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тветствен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ат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нь села Пятниц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юнь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" w:right="0" w:hanging="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День села Забелино, Каменка, Мерли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Андрюшина Т.Ю., Пушкова Г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юнь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День села Абрамо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7.07.20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Лазарева Е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юль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ела Водовато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У, Родина Т.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нтябрь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ела в Б- Туманово, Шерстино, Костылиха, Хват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КУ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адеева К.В., Шиблева О.Н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ранова Г.И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ородавкина Е.Ю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Арзамас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К и С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летие ДК с.Хват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5-ле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ородавкина Е.Ю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летие ДК с.Каме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5-ле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ндрюшина Т.Ю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/>
            </w:pPr>
            <w:r>
              <w:rPr>
                <w:rFonts w:cs="Times New Roman" w:ascii="Times New Roman" w:hAnsi="Times New Roman"/>
              </w:rPr>
              <w:t>55-летие ДК с.Абрамо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5-ле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К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азарева Е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готовка и проведение мероприятий, связанных с социумом</w:t>
      </w:r>
    </w:p>
    <w:p>
      <w:pPr>
        <w:pStyle w:val="Normal"/>
        <w:spacing w:lineRule="atLeast" w:line="200" w:before="0" w:after="0"/>
        <w:ind w:firstLine="709"/>
        <w:jc w:val="center"/>
        <w:rPr/>
      </w:pPr>
      <w:r>
        <w:rPr/>
        <w:t xml:space="preserve">Работа с детьми и  подростками </w:t>
      </w:r>
    </w:p>
    <w:tbl>
      <w:tblPr>
        <w:tblW w:w="998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088"/>
        <w:gridCol w:w="1624"/>
        <w:gridCol w:w="183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кампания - театрализовано – игровые  программ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, конкурсные программы, посвященные Дню защиты дет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летних балов и игровых программ для подростков и дет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-авгу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, конкурсные программы, посвященные Дню зн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осенних балов для подростко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е программы,  посвященные празднованию Дня народного един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новогодних балов и игровых программ  для подростков и дет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редупреждению правонарушений среди несовершеннолетних  граждан района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риотических мероприятий и познавательных часов для детей и подростк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творческих клубных  объединени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обровольческих акциях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бота с  молодежью</w:t>
      </w:r>
    </w:p>
    <w:tbl>
      <w:tblPr>
        <w:tblW w:w="996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528"/>
        <w:gridCol w:w="1875"/>
        <w:gridCol w:w="183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компания: театрализовано – игровые  программ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Д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и конкурсные программы, посвященные Дню святого Валент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Д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а Притёшья»- конкурсная программа, посвященная  8 мар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Д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, конкурсные программы, посвященные Дню молодеж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ДК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летних балов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Д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осенних ба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Д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е программы,  посвященные празднованию Дня народного един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ДК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новогодних балов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ДК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программы и вечера отдых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ДК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клубных объединени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ДК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бота со старшим поколени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43560</wp:posOffset>
                </wp:positionH>
                <wp:positionV relativeFrom="paragraph">
                  <wp:posOffset>281940</wp:posOffset>
                </wp:positionV>
                <wp:extent cx="6592570" cy="2307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3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682"/>
                              <w:gridCol w:w="1835"/>
                              <w:gridCol w:w="1954"/>
                            </w:tblGrid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ождественские мероприятия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К/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сленичные гулянья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К/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еждународный женский день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К/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Мероприятия, посвященные Дню семьи 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К/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тчетный концерт творческих коллективов ДК, СК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К/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аздник памяти св.Петра и Февронии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Июль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К/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аздничная программа, посвященная Дню матери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К/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Экскурсии и выезды в театры, музеи, выставочные залы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К/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кции в помощь малообеспеченным семьям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К/С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181.7pt;mso-wrap-distance-left:9.05pt;mso-wrap-distance-right:9.05pt;mso-wrap-distance-top:0pt;mso-wrap-distance-bottom:0pt;margin-top:22.2pt;mso-position-vertical-relative:text;margin-left:-4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83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5682"/>
                        <w:gridCol w:w="1835"/>
                        <w:gridCol w:w="1954"/>
                      </w:tblGrid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ождественские мероприятия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К/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сленичные гулянья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К/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еждународный женский день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К/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Мероприятия, посвященные Дню семьи 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К/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тчетный концерт творческих коллективов ДК, СК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К/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аздник памяти св.Петра и Февронии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Июль 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К/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аздничная программа, посвященная Дню матери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К/СК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Экскурсии и выезды в театры, музеи, выставочные залы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К/СК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eastAsia="Calibri" w:cs="Times New Roman"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кции в помощь малообеспеченным семьям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К/С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хранение народных культурно-художественных традиций и обрядов,</w:t>
      </w:r>
      <w:r>
        <w:rPr/>
        <w:t xml:space="preserve"> рамках года Народного творчества.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612"/>
        <w:gridCol w:w="1800"/>
        <w:gridCol w:w="174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ождественские колядки»- 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Январь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К, С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айонный фестиваль валенка. Областной фестиваль декоративно- прикладного искусства «Арзамасский валено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враль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.п. Выездно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Масленица – красавица круглолица» - народное гул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К, СК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лавянской письменности 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К, С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о поле береза стояла» - праздник Тро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К, С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ый фестиваль гармонистов, частушечников фольклорных коллективов, ансамблей народной песни и мастеров прикладного народного творчества «Сельские самородки» в рамках межрайонного фестиваля «Медовый спас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ернух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ляна народных игр» - 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вгу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К, С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Открытый   фестиваль   частушечников «Эх, рассыпчатая» в рамках районного фестиваля «Картофельный БУ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тябрь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брамов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овый год и святки» - познав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ДК, СК</w:t>
            </w:r>
          </w:p>
        </w:tc>
      </w:tr>
    </w:tbl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стие в целевых программах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983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471"/>
        <w:gridCol w:w="4394"/>
        <w:gridCol w:w="1500"/>
        <w:gridCol w:w="1230"/>
      </w:tblGrid>
      <w:tr>
        <w:trPr>
          <w:trHeight w:val="4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провед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>
          <w:trHeight w:val="4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Профилактика преступлений и иных правонарушений в Арзамасском муниципальном районе Нижегородской области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ультурно-массовых  мероприятий (эстафет, игровых программ, дней здоровь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редупреждению правонарушений среди несовершеннолетних  граждан района.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К</w:t>
            </w:r>
          </w:p>
        </w:tc>
      </w:tr>
      <w:tr>
        <w:trPr>
          <w:trHeight w:val="24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омплексные меры профилактики злоупотребления наркотиками и их незаконному обороту на территории Арзамас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71"/>
              <w:numPr>
                <w:ilvl w:val="0"/>
                <w:numId w:val="6"/>
              </w:numPr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Тематические молодежные вечера</w:t>
            </w:r>
          </w:p>
          <w:p>
            <w:pPr>
              <w:pStyle w:val="Bodytext71"/>
              <w:numPr>
                <w:ilvl w:val="0"/>
                <w:numId w:val="6"/>
              </w:numPr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роведение комплексных культурно-массовых  мероприятий (тематических вечеров, акций, турниров по теннису и т.д.)</w:t>
            </w:r>
          </w:p>
          <w:p>
            <w:pPr>
              <w:pStyle w:val="Bodytext71"/>
              <w:numPr>
                <w:ilvl w:val="0"/>
                <w:numId w:val="6"/>
              </w:numPr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айонный конкурс «Дед Мороз и Снегуроч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, 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лан мероприятий по реализации в Арзамасском районе Концепции демографической  политики Российской федерации на период до 2025 год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семинаров по профилактике употребления наркотических и психоактивных веществ, асоциального поведения среди детей и молодёж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льтурно-просветительных  мероприятий, направленных на информирование молодого поколения о вреде употребления алкоголя, табакокурения, наркозависимости (акции, бесед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,  ДК</w:t>
            </w:r>
          </w:p>
        </w:tc>
      </w:tr>
      <w:tr>
        <w:trPr>
          <w:trHeight w:val="17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триотическое воспитание граждан Арзамас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атриотических акци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«Свеча памяти», «Вахта памяти», «Бессмертный полк», «Георгиевская ленточка», «Сирень памят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инофестивалей, посвященных Дню защитника Отечества, Дню Победы, Дню слав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,  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как все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программа поддержки детей инвалидов и семей, воспитывающих детей инвалидов Арзамас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инвалидов в районных праздничных программах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елках для детей с ограниченными способностям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детей инвалидов на дому</w:t>
            </w:r>
          </w:p>
          <w:p>
            <w:pPr>
              <w:pStyle w:val="Bodytext71"/>
              <w:numPr>
                <w:ilvl w:val="0"/>
                <w:numId w:val="2"/>
              </w:numPr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/>
              </w:rPr>
              <w:t>Участие детей с ограниченными возможностями здоровья в работе театральных студий и кружков в учреждениях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, 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межведомственная  программа «Духовно-нравственное воспитание детей и молодежи в Арзамасском муниципальном район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и молодежи в районном фестивале народного творчества учреждений культуры Арзамасского района «РОДНИКИ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рудовых бригад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проведению бесед с учащимися по проблеме наркомани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елка для одаренных дете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ая ёлка совместно с Благочинием Арзамас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июль,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,  ДК</w:t>
            </w:r>
          </w:p>
        </w:tc>
      </w:tr>
      <w:tr>
        <w:trPr>
          <w:trHeight w:val="211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 целевая программа «Профилактика терроризма и экстремизма в Арзамасском муниципальном районе Нижегородской об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 на тему участия в межнациональных отношениях с участием национальных молодежных общественных организаци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актических  мероприятий  с  привлечением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ВД по Арзамасскому райо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, 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7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онцепция государственной семейной политики в РФ на период до 2025</w:t>
            </w:r>
          </w:p>
          <w:p>
            <w:pPr>
              <w:pStyle w:val="Bodytext7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айонная межведомственная целевая  программа «Семь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71"/>
              <w:numPr>
                <w:ilvl w:val="0"/>
                <w:numId w:val="2"/>
              </w:numPr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/>
              </w:rPr>
              <w:t>Мероприятие Международного дня семьи</w:t>
            </w:r>
          </w:p>
          <w:p>
            <w:pPr>
              <w:pStyle w:val="Bodytext71"/>
              <w:numPr>
                <w:ilvl w:val="0"/>
                <w:numId w:val="2"/>
              </w:numPr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/>
              </w:rPr>
              <w:t>Мероприятие  Дня матер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рганизация и проведение мероприятий направленных на развитие семейных традиций и ценносте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 в клубные формирования семейной направл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,  ДК</w:t>
            </w:r>
          </w:p>
        </w:tc>
      </w:tr>
      <w:tr>
        <w:trPr>
          <w:trHeight w:val="303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7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егиональная программа обеспечения информационной безопасности детей, производство информационной продукции для детей и оборота информационной продукции в Нижегородской обла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</w:rPr>
              <w:t>Организация и проведения обучающих занятий по проблемам обеспечения  информационной безопасности детей, формирования информационной культуры и критического мышления, профилактика детских суицидов, экстремистских поведений в молодежной сред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Общий показатель числа мероприятий по кварталам 2021 год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40"/>
        <w:gridCol w:w="426"/>
        <w:gridCol w:w="708"/>
        <w:gridCol w:w="709"/>
        <w:gridCol w:w="709"/>
        <w:gridCol w:w="567"/>
        <w:gridCol w:w="709"/>
        <w:gridCol w:w="708"/>
        <w:gridCol w:w="567"/>
        <w:gridCol w:w="567"/>
        <w:gridCol w:w="426"/>
        <w:gridCol w:w="708"/>
        <w:gridCol w:w="567"/>
        <w:gridCol w:w="744"/>
      </w:tblGrid>
      <w:tr>
        <w:trPr>
          <w:trHeight w:val="9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К, С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вар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ва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мероприятий</w:t>
            </w:r>
          </w:p>
        </w:tc>
      </w:tr>
      <w:tr>
        <w:trPr>
          <w:trHeight w:val="128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Абрамо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Водовато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Б - Тумано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Шерст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Хва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Балахоних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 Костылих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Ковак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Камен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 Никольск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Сел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</w:tr>
      <w:tr>
        <w:trPr>
          <w:trHeight w:val="2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 Мерлин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>
          <w:trHeight w:val="3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</w:t>
            </w:r>
          </w:p>
        </w:tc>
      </w:tr>
      <w:tr>
        <w:trPr>
          <w:trHeight w:val="6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 за кварта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sectPr>
      <w:type w:val="nextPage"/>
      <w:pgSz w:w="11906" w:h="16838"/>
      <w:pgMar w:left="1418" w:right="1134" w:gutter="0" w:header="0" w:top="1310" w:footer="0" w:bottom="1310"/>
      <w:pgBorders w:display="allPages" w:offsetFrom="text">
        <w:top w:val="thinThickSmallGap" w:sz="24" w:space="31" w:color="000000"/>
        <w:left w:val="thinThickSmallGap" w:sz="24" w:space="31" w:color="000000"/>
        <w:bottom w:val="thickThinSmallGap" w:sz="24" w:space="31" w:color="000000"/>
        <w:right w:val="thickThinSmallGap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Times New Roman CYR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19z0">
    <w:name w:val="WW8Num19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8">
    <w:name w:val="Body text (8)_"/>
    <w:qFormat/>
    <w:rPr>
      <w:spacing w:val="6"/>
      <w:sz w:val="55"/>
      <w:szCs w:val="55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Bodytext71">
    <w:name w:val="Body text (7)1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Liberation Serif;MS Mincho" w:hAnsi="Liberation Serif;MS Mincho" w:eastAsia="Liberation Sans;Arial Unicode MS" w:cs="Liberation Sans;Arial Unicode MS"/>
      <w:b/>
      <w:bCs/>
      <w:spacing w:val="4"/>
      <w:kern w:val="2"/>
      <w:sz w:val="63"/>
      <w:szCs w:val="63"/>
      <w:lang w:val="en-US" w:bidi="hi-I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533" w:leader="none"/>
        <w:tab w:val="right" w:pos="11066" w:leader="none"/>
      </w:tabs>
    </w:pPr>
    <w:rPr/>
  </w:style>
  <w:style w:type="paragraph" w:styleId="TimesNewRoman12">
    <w:name w:val="Стиль (латиница) Times New Roman 12 пт Междустр.интервал:  одинар...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3">
    <w:name w:val="Стиль Междустр.интервал:  одинарный"/>
    <w:basedOn w:val="Normal"/>
    <w:qFormat/>
    <w:pPr>
      <w:spacing w:lineRule="auto" w:line="240" w:before="0" w:after="0"/>
    </w:pPr>
    <w:rPr>
      <w:rFonts w:cs="Times New Roman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4:00Z</dcterms:created>
  <dc:creator>WORK</dc:creator>
  <dc:description/>
  <cp:keywords/>
  <dc:language>en-US</dc:language>
  <cp:lastModifiedBy>Марина</cp:lastModifiedBy>
  <cp:lastPrinted>2020-12-22T09:27:00Z</cp:lastPrinted>
  <dcterms:modified xsi:type="dcterms:W3CDTF">2020-12-22T06:29:00Z</dcterms:modified>
  <cp:revision>37</cp:revision>
  <dc:subject/>
  <dc:title/>
</cp:coreProperties>
</file>