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инистерство культуры Нижегородской области</w:t>
      </w:r>
    </w:p>
    <w:p>
      <w:pPr>
        <w:pStyle w:val="Normal"/>
        <w:jc w:val="center"/>
        <w:rPr>
          <w:b/>
          <w:b/>
          <w:sz w:val="20"/>
          <w:szCs w:val="20"/>
          <w:shd w:fill="F8F8F8" w:val="clear"/>
        </w:rPr>
      </w:pPr>
      <w:r>
        <w:rPr>
          <w:b/>
          <w:sz w:val="20"/>
          <w:szCs w:val="20"/>
          <w:shd w:fill="F8F8F8" w:val="clear"/>
        </w:rPr>
        <w:t>Государственное бюджетное учреждение дополнительного профессионального образования Ниже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8F8F8" w:val="clear"/>
        </w:rPr>
        <w:t>"Учебно-методический центр повышения квалификации и народного творчества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</w:rPr>
        <w:t>Регистрация произведена «1»  сентября 2019г.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  <w:t>/ Усимов А.П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дпись руководителя  организации учредителя ( клубного учрежд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аспорт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клуба по интересам, любитель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Название объединения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Характер  деятельности: художественное, семейное, ветеранское,</w:t>
      </w:r>
    </w:p>
    <w:p>
      <w:pPr>
        <w:pStyle w:val="Normal"/>
        <w:rPr/>
      </w:pPr>
      <w:r>
        <w:rPr>
          <w:b/>
          <w:sz w:val="20"/>
        </w:rPr>
        <w:t>патриотическое, женское, естественно-научное, спортивно-оздоровительное, правовых знаний_____________________________________________________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</w:t>
      </w:r>
      <w:r>
        <w:rPr>
          <w:sz w:val="20"/>
        </w:rPr>
        <w:t>( нужное подчеркнуть или дополни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Организация-учредитель_____ </w:t>
      </w:r>
      <w:r>
        <w:rPr>
          <w:b/>
          <w:i/>
          <w:sz w:val="20"/>
        </w:rPr>
        <w:t>МБУК «Абрамовский КДК»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4"/>
        </w:rPr>
        <w:t>База работы</w:t>
      </w:r>
      <w:r>
        <w:rPr>
          <w:rFonts w:cs="Times New Roman" w:ascii="Times New Roman" w:hAnsi="Times New Roman"/>
          <w:sz w:val="20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Наличие инвентаря и оборудования </w:t>
      </w:r>
      <w:r>
        <w:rPr>
          <w:sz w:val="20"/>
        </w:rPr>
        <w:t>( перечислить)</w:t>
      </w:r>
      <w:r>
        <w:rPr>
          <w:b/>
          <w:sz w:val="20"/>
        </w:rPr>
        <w:t>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Тип объединения: 1- за счёт организации-учредителя, 2-частичная самоокупаемость,  3-полная самоокупаемость </w:t>
      </w:r>
      <w:r>
        <w:rPr>
          <w:sz w:val="20"/>
        </w:rPr>
        <w:t>(нужное подчеркну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ериодичность работы___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ни и часы занятий 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став участников объединения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1.По возрасту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Младшего школьного возраста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Среднего школьного возраста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Старшего школьного возраста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От 17 до 30 лет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От 31 до 45 лет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От 46 до 60 лет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.По образованию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неполное среднее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среднее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средне-специальное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 высшее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кураторе ( работник КДУ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Ф.И.О.___</w:t>
      </w:r>
      <w:r>
        <w:rPr>
          <w:b/>
          <w:i/>
          <w:sz w:val="20"/>
        </w:rPr>
        <w:t>______________________________________</w:t>
      </w:r>
      <w:r>
        <w:rPr>
          <w:b/>
          <w:sz w:val="20"/>
        </w:rPr>
        <w:t>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Год рождения___________Образование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есто работы и должность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ведения о совете  (актив) объедин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   участия в объедине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, выполняемая в совет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>Дополнительные сведения о  председателе (старосте) объединения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Ф.И.О._____</w:t>
      </w:r>
      <w:r>
        <w:rPr>
          <w:sz w:val="20"/>
        </w:rPr>
        <w:t>_________________________</w:t>
      </w:r>
      <w:r>
        <w:rPr>
          <w:b/>
          <w:sz w:val="20"/>
        </w:rPr>
        <w:t>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од рождения__________________Образование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есто работы и должность 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4"/>
        </w:rPr>
        <w:t xml:space="preserve">Штатный работник, совместитель,  </w:t>
      </w:r>
      <w:r>
        <w:rPr>
          <w:rFonts w:cs="Times New Roman" w:ascii="Times New Roman" w:hAnsi="Times New Roman"/>
          <w:sz w:val="20"/>
          <w:szCs w:val="24"/>
          <w:u w:val="single"/>
        </w:rPr>
        <w:t>работает на общественных началах</w:t>
      </w:r>
    </w:p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 нужное подчеркнуть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л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работы объединения на 2019 -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68"/>
        <w:gridCol w:w="1651"/>
        <w:gridCol w:w="136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про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проведени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 совета объединения_____________________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</w:t>
      </w:r>
      <w:r>
        <w:rPr>
          <w:sz w:val="20"/>
        </w:rPr>
        <w:t>( подпись)</w:t>
      </w:r>
    </w:p>
    <w:p>
      <w:pPr>
        <w:pStyle w:val="Normal"/>
        <w:rPr/>
      </w:pPr>
      <w:r>
        <w:rPr>
          <w:sz w:val="20"/>
        </w:rPr>
        <w:t>При наличии, к паспорту приложить устав, девиз, эмблему клубного объеди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5:00Z</dcterms:created>
  <dc:creator>Customer</dc:creator>
  <dc:description/>
  <cp:keywords/>
  <dc:language>en-US</dc:language>
  <cp:lastModifiedBy>Марина</cp:lastModifiedBy>
  <cp:lastPrinted>2018-09-01T13:36:00Z</cp:lastPrinted>
  <dcterms:modified xsi:type="dcterms:W3CDTF">2019-08-13T11:55:00Z</dcterms:modified>
  <cp:revision>2</cp:revision>
  <dc:subject/>
  <dc:title>ЖУРНАЛ</dc:title>
</cp:coreProperties>
</file>