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департамента культур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Арзамас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Н.В. Кочеш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 О ВЫ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ЗАДАНИЯ з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701"/>
        <w:gridCol w:w="1352"/>
      </w:tblGrid>
      <w:tr>
        <w:trPr/>
        <w:tc>
          <w:tcPr>
            <w:tcW w:w="1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ое бюджетное учреждение культуры «Абрамовский культурно-досуговый комплекс Арзамасского района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ятельность творческая, деятельность в области  искусства и организации развлечен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униципального учреж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Деятельность учреждения клубного типа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04</w:t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01</w:t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2268"/>
        <w:gridCol w:w="1494"/>
      </w:tblGrid>
      <w:tr>
        <w:trPr/>
        <w:tc>
          <w:tcPr>
            <w:tcW w:w="11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, юридические лица и государственные уч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1134"/>
        <w:gridCol w:w="993"/>
        <w:gridCol w:w="992"/>
        <w:gridCol w:w="850"/>
        <w:gridCol w:w="1276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72АА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 объем муниципальной услуги: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93"/>
        <w:gridCol w:w="992"/>
        <w:gridCol w:w="841"/>
        <w:gridCol w:w="992"/>
        <w:gridCol w:w="1176"/>
        <w:gridCol w:w="895"/>
        <w:gridCol w:w="992"/>
        <w:gridCol w:w="851"/>
        <w:gridCol w:w="1275"/>
        <w:gridCol w:w="993"/>
        <w:gridCol w:w="1134"/>
        <w:gridCol w:w="1134"/>
        <w:gridCol w:w="992"/>
        <w:gridCol w:w="1029"/>
      </w:tblGrid>
      <w:tr>
        <w:trPr>
          <w:trHeight w:val="2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72АА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453"/>
      </w:tblGrid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10.1992 г. с изме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3612-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2510 от 26.12.2017 г. «Об утверждении перечня муниципальных услуг и работ, выполняемых муниципальными учреждениями Арзамасского муниципального района Нижегородской области в сфере образования, культуры, искусства и туризма и средств массовой информац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472 от 23.03.2020г. «О формировании муниципального задания на оказание муниципальных услуг (выполнение работ) в отношении муниципальных учреждений Арзамасского муниципального района и финансовом обеспечении выполнения муниципального зад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322/01 от 01.03.2018 г. «Об утверждении Порядка в осуществления контроля за деятельностью муниципальных автономных, казенных и бюджетных учреждений Арзамасского муниципальн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118 от 29.06.2018 г. «Об утверждении Порядка расчета нормативных затрат на оказание муниципальных услуг в сфере образования, спорта и культуры, применяемых при расчете объема финансового обеспечения выполнения муниципального задания муниципальными учреждениями Арзамасского муниципального района Нижегоро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  <w:gridCol w:w="492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И, вывески, рекламные листовки, телефонная связь, Интернет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, форма мероприятия, название, краткое содержание, контактный телефон, платно/бесплат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, информационные материа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равила пользования и перечень услуг, план работы на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2268"/>
        <w:gridCol w:w="1494"/>
      </w:tblGrid>
      <w:tr>
        <w:trPr/>
        <w:tc>
          <w:tcPr>
            <w:tcW w:w="11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, юридические лица и государственные уч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1134"/>
        <w:gridCol w:w="993"/>
        <w:gridCol w:w="992"/>
        <w:gridCol w:w="850"/>
        <w:gridCol w:w="1276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84АА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 объем муниципальной услуги: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93"/>
        <w:gridCol w:w="992"/>
        <w:gridCol w:w="841"/>
        <w:gridCol w:w="992"/>
        <w:gridCol w:w="1176"/>
        <w:gridCol w:w="895"/>
        <w:gridCol w:w="992"/>
        <w:gridCol w:w="851"/>
        <w:gridCol w:w="1275"/>
        <w:gridCol w:w="993"/>
        <w:gridCol w:w="1134"/>
        <w:gridCol w:w="1134"/>
        <w:gridCol w:w="992"/>
        <w:gridCol w:w="1029"/>
      </w:tblGrid>
      <w:tr>
        <w:trPr>
          <w:trHeight w:val="2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84АА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453"/>
      </w:tblGrid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10.1992 г. с изме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3612-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2510 от 26.12.2017 г. «Об утверждении перечня муниципальных услуг и работ, выполняемых муниципальными учреждениями Арзамасского муниципального района Нижегородской области в сфере образования, культуры, искусства и туризма и средств массовой информац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472 от 23.03.2020 г. «О формировании муниципального задания на оказание муниципальных услуг (выполнение работ) в отношении муниципальных учреждений Арзамасского муниципального района и финансовом обеспечении выполнения муниципального зад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322/01 от 01.03.2018 г. «Об утверждении Порядка в осуществления контроля за деятельностью муниципальных автономных, казенных и бюджетных учреждений Арзамасского муниципальн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118 от 29.06.2018 г. «Об утверждении Порядка расчета нормативных затрат на оказание муниципальных услуг в сфере образования, спорта и культуры, применяемых при расчете объема финансового обеспечения выполнения муниципального задания муниципальными учреждениями Арзамасского муниципального района Нижегоро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  <w:gridCol w:w="492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И, вывески, рекламные листовки, телефонная связь, Интернет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, форма мероприятия, название, краткое содержание, контактный телефон, платно/бесплат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, информационные материа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равила пользования и перечень услуг, план работы на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410"/>
        <w:gridCol w:w="1636"/>
      </w:tblGrid>
      <w:tr>
        <w:trPr/>
        <w:tc>
          <w:tcPr>
            <w:tcW w:w="11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Наименование работы 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Организация деятельности клубных формирований и формиро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деятельного народного творчеств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 перечню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0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 ____</w:t>
            </w:r>
            <w:r>
              <w:rPr>
                <w:rFonts w:cs="Times New Roman" w:ascii="Times New Roman" w:hAnsi="Times New Roman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992"/>
        <w:gridCol w:w="1560"/>
        <w:gridCol w:w="992"/>
        <w:gridCol w:w="850"/>
        <w:gridCol w:w="1128"/>
        <w:gridCol w:w="1134"/>
        <w:gridCol w:w="11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400.Р.55.10060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убов, кружков, студий, секций, объединений по интересам, связанным с куль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2"/>
        <w:gridCol w:w="993"/>
        <w:gridCol w:w="992"/>
        <w:gridCol w:w="992"/>
        <w:gridCol w:w="992"/>
        <w:gridCol w:w="1614"/>
        <w:gridCol w:w="992"/>
        <w:gridCol w:w="850"/>
        <w:gridCol w:w="1084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7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400.Р.55.10060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убов, кружков, студий, секций, объединений по интересам, связанным с куль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453"/>
      </w:tblGrid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10.1992 г. с изме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3612-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2510 от 26.12.2017 г. «Об утверждении перечня муниципальных услуг и работ, выполняемых муниципальными учреждениями Арзамасского муниципального района Нижегородской области в сфере образования, культуры, искусства и туризма и средств массовой информац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472 от 23.03.2020 г. «О формировании муниципального задания на оказание муниципальных услуг (выполнение работ) в отношении муниципальных учреждений Арзамасского муниципального района и финансовом обеспечении выполнения муниципального зад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322/01 от 01.03.2018 г. «Об утверждении Порядка в осуществления контроля за деятельностью муниципальных автономных, казенных и бюджетных учреждений Арзамасского муниципальн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118 от 29.06.2018 г. «Об утверждении Порядка расчета нормативных затрат на оказание муниципальных услуг в сфере образования, спорта и культуры, применяемых при расчете объема финансового обеспечения выполнения муниципального задания муниципальными учреждениями Арзамасского муниципального района Нижегоро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  <w:gridCol w:w="492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И, вывески, рекламные листовки, телефонная связь, Интернет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, форма мероприятия, название, краткое содержание, контактный телефон, платно/бесплат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, информационные материа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равила пользования и перечень услуг, план работы на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410"/>
        <w:gridCol w:w="1636"/>
      </w:tblGrid>
      <w:tr>
        <w:trPr/>
        <w:tc>
          <w:tcPr>
            <w:tcW w:w="11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Наименование работы 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Организация деятельности клубных формирований и формиро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деятельного народного творчеств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 перечню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9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 ____</w:t>
            </w:r>
            <w:r>
              <w:rPr>
                <w:rFonts w:cs="Times New Roman" w:ascii="Times New Roman" w:hAnsi="Times New Roman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992"/>
        <w:gridCol w:w="1560"/>
        <w:gridCol w:w="992"/>
        <w:gridCol w:w="850"/>
        <w:gridCol w:w="1128"/>
        <w:gridCol w:w="1134"/>
        <w:gridCol w:w="11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Р551005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убов, кружков, студий, секций, объединений по интересам, связанным с куль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2"/>
        <w:gridCol w:w="993"/>
        <w:gridCol w:w="992"/>
        <w:gridCol w:w="992"/>
        <w:gridCol w:w="992"/>
        <w:gridCol w:w="1614"/>
        <w:gridCol w:w="992"/>
        <w:gridCol w:w="850"/>
        <w:gridCol w:w="1084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7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Р551005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убов, кружков, студий, секций, объединений по интересам, связанным с куль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453"/>
      </w:tblGrid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10.1992 г. с изме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3612-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2510 от 26.12.2017 г. «Об утверждении перечня муниципальных услуг и работ, выполняемых муниципальными учреждениями Арзамасского муниципального района Нижегородской области в сфере образования, культуры, искусства и туризма и средств массовой информац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472 от 23.03.2020 г. «О формировании муниципального задания на оказание муниципальных услуг (выполнение работ) в отношении муниципальных учреждений Арзамасского муниципального района и финансовом обеспечении выполнения муниципального зад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322/01 от 01.03.2018 г. «Об утверждении Порядка в осуществления контроля за деятельностью муниципальных автономных, казенных и бюджетных учреждений Арзамасского муниципальн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118 от 29.06.2018 г. «Об утверждении Порядка расчета нормативных затрат на оказание муниципальных услуг в сфере образования, спорта и культуры, применяемых при расчете объема финансового обеспечения выполнения муниципального задания муниципальными учреждениями Арзамасского муниципального района Нижегоро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  <w:gridCol w:w="492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И, вывески, рекламные листовки, телефонная связь, Интернет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, форма мероприятия, название, краткое содержание, контактный телефон, платно/бесплат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, информационные материа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равила пользования и перечень услуг, план работы на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уполномоченное лицо)   _____________________     __________________   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(подпись)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_"  ________________ 20__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ABAF12AA2E34F6A4368589C66CE2AF1A2E7A17A1530E60988CB302EiAK1J" TargetMode="External"/><Relationship Id="rId3" Type="http://schemas.openxmlformats.org/officeDocument/2006/relationships/hyperlink" Target="consultantplus://offline/ref=794ABAF12AA2E34F6A4368589C66CE2AF1A2E7A17A1530E60988CB302EiAK1J" TargetMode="External"/><Relationship Id="rId4" Type="http://schemas.openxmlformats.org/officeDocument/2006/relationships/hyperlink" Target="consultantplus://offline/ref=794ABAF12AA2E34F6A4368589C66CE2AF1A2E7A17A1530E60988CB302EiAK1J" TargetMode="External"/><Relationship Id="rId5" Type="http://schemas.openxmlformats.org/officeDocument/2006/relationships/hyperlink" Target="consultantplus://offline/ref=794ABAF12AA2E34F6A4368589C66CE2AF1A2E7A17A1530E60988CB302EiAK1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6:00Z</dcterms:created>
  <dc:creator>New</dc:creator>
  <dc:description/>
  <cp:keywords/>
  <dc:language>en-US</dc:language>
  <cp:lastModifiedBy>SuperUser</cp:lastModifiedBy>
  <cp:lastPrinted>2023-10-03T14:03:00Z</cp:lastPrinted>
  <dcterms:modified xsi:type="dcterms:W3CDTF">2023-10-03T11:04:00Z</dcterms:modified>
  <cp:revision>23</cp:revision>
  <dc:subject/>
  <dc:title/>
</cp:coreProperties>
</file>