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нига обра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бюджетное учреждение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Абрамовский культурно-досуговый комплекс Арзамас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32"/>
          <w:szCs w:val="16"/>
          <w:u w:val="single"/>
        </w:rPr>
        <w:t>________________Абрамовский ДК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вление культуры, искусства и туриз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Арзамас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в (наименование организации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«      » __________20   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культуры, искусства и туриз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Арзамас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Кочеш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обращени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   »_________201 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щение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6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заявителя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ы, принятые по заявлению администрацие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201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явителя направлен «___ » _________ 201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меток представителя (ей) организации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 201 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8:00Z</dcterms:created>
  <dc:creator>Admin</dc:creator>
  <dc:description/>
  <cp:keywords/>
  <dc:language>en-US</dc:language>
  <cp:lastModifiedBy>Лена</cp:lastModifiedBy>
  <cp:lastPrinted>2016-02-24T18:38:00Z</cp:lastPrinted>
  <dcterms:modified xsi:type="dcterms:W3CDTF">2020-04-28T11:41:00Z</dcterms:modified>
  <cp:revision>3</cp:revision>
  <dc:subject/>
  <dc:title/>
</cp:coreProperties>
</file>