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Начальник управления культуры,  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</w:rPr>
        <w:t>искусства и туризма  администрации                                                  И.о. директор МБУК «Абрамовский КДК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</w:rPr>
        <w:t>Арзамасского района                                                                                                             Арзамасского района»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 Н. В. Кочешкова                                                            _______________ А. П. Усимо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УК «Абрамовский культурно-досуговый комплекс Арзамасского района»</w:t>
      </w:r>
    </w:p>
    <w:p>
      <w:pPr>
        <w:pStyle w:val="Normal"/>
        <w:ind w:left="-720" w:hanging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на 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готовка и проведение мероприятий, связанных с Международными и российскими праздни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02"/>
        <w:gridCol w:w="219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ампа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в Великой Отечественной войн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рзамасского район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аршего поколе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о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ind w:left="-567" w:firstLine="567"/>
        <w:jc w:val="both"/>
        <w:rPr/>
      </w:pPr>
      <w:r>
        <w:rPr/>
        <w:t>Подготовка и проведение мероприятий, связанных с развитием народного творчества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80"/>
        <w:gridCol w:w="2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Дед Мороз и Снегуроч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– конкурс народного творчества «РОДНИКИ»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– апрель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вален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усть в России Пушкин длится»- конкурс среди театральных коллективов МБУК «Абрамовский КД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ИКИ» фольклорный обрядовый праздник с.Водоватов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.Тумано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«Пасха красная»-  конкурс детского изобразительного творчества и конкурс декоративно-прикладного творчества совместно с Благочинием Арзамасского райо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валенка. Областной фестиваль декоративно- прикладного искусст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мё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 - конкурс фольклорных коллективов, ансамблей русской песни, гармонистов, частушечников и ремесел «Сельские самородк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фестиваль картош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813" w:leader="none"/>
              </w:tabs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льклорных коллективов, ансамблей русской песни, гармонистов, частушечников и ремес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813" w:leader="none"/>
              </w:tabs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«Свет рождественской звезды» -творческий конкурс и конкурс декоративно-прикладного творчества совместно с Благочинием Арзамасского райо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813" w:leader="none"/>
              </w:tabs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ие в районных фестивалях и конкурсах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37"/>
        <w:gridCol w:w="2161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вален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720" w:right="3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 среди ДК, 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– сентябрь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720" w:right="3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организацию  летней кампании 2019.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– сентябрь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720" w:right="3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мё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720" w:right="3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среди работников сельских домов культуры «Самоцветы культур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720" w:right="3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фестиваль картош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813" w:leader="none"/>
              </w:tabs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лан мероприятий,  посвящ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Году  ТЕАТРА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812"/>
        <w:gridCol w:w="2232"/>
      </w:tblGrid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Абрамовский КД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подготовке и организации исторических фото - выставок, приуроченных к празднованию Дня театра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ами, секторами, культорганизаторы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пусть в России Пушкин длится»- конкурс среди театральных коллективов КДК  на лучшую театрализованную постановку по мотивам сказок А. С.  Пушк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организации театрализованных раусных площадок, приуроченных к празднованию Дня Арзамас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ами, секторами, культорганизаторы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Абрам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флеемская звезда» - театральная постановка совместно с Благочи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 -  Знакомство детей с пальчиковым театром, театром- рукавичкой, театром теней. Импровизационная постановка авторской сказ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здоровая нация нашей страны» - выступление агитбригады «Свет» - спутника Абрамовского народного теат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послушания» - постановка детской группы Абрамовского народного теат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шелон» - театральная постановка совместно с Благочи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 волшебной стране» Театрализованное представление ко Дню защиты дете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наш район процветает!» - выступление агитбригады «Свет» - спутника Абрамовского народного театра на Дне Арзамас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верю!» - тематическая беседа о биографии К.С. Станиславск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 себе режиссер» - конкурсная програм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ьпомена» - конкурсная программа для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коснись сердцем к театру» - арт-встреч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чудеса» - театрализованное представление для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 Костылих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 было в январе»- театрализованное представ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иры театра»- познавательный ча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 пить весело жить» -театрализованное представ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и творчество актеров»- бес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 победе шел солдат» - музыкально-литературная компози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 сказки в гостях» - игра- путешествие по сказкам А.С. Пушки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атр- друг моей семьи» - бес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веселые артисты» - форум- теат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ктер России – больше чем актер» -познавательный час, бес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ши любимые актеры» - бес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 кулисами театра» - информационный ча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иключения» - театрализованное представ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 Никольск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ы Москвы» виртуальный экскурс в историю созд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ы Петербурга» - исторический ча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ц русского театра»  Биографический очерк о Ф.Г. Волкове(1728-176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актёра до члена Российской акаде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Дмитриевском И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родилась крестьянкой, завтра будешь госпожа»  Познавательный час о судьбе и творчестве П. Ковалёвой-Шереметьево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крепостного актёра» Познавательный час об актёре П.С. Мочалове (1800-1848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еатральный сундучок»- познавательная виктори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утешествие в мир театра»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вательно-развлекательная беседа для детей 5- 8 ле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Саквояж с чудесами». </w:t>
            </w:r>
          </w:p>
          <w:p>
            <w:pPr>
              <w:pStyle w:val="C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Театрализованное  представление для детей 7-12 ле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блемы устраним!»- сценка для старшего покол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-артистки»-театрализация-экспром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 – театр, а мы актёры!»-развлекательная программа. Закрытие года театр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К Водоват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ая постановка «Вечер на хутор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 обе стороны кулис» - конкурсно- развлекательная програм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 – игра «Шекспировские страст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атр –особый и прекрасный мир» конкурс рисун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очный проект из фондов музея «Театр есть искусство отражат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выставка «Главные театры кра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атральная маска» театральная постан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лшебный мир кулис» - час искус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ово о театре» читаем стихи о театр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атр и книга» выставка кни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стория театра» час истор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скарад» фотовы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К Балахоних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F2A22"/>
                <w:sz w:val="24"/>
                <w:szCs w:val="24"/>
                <w:shd w:fill="FFFFFF" w:val="clear"/>
              </w:rPr>
              <w:t xml:space="preserve">«На подмостках театра»-тематический ч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и творчество актеров»-виктор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00000"/>
              </w:rPr>
              <w:t xml:space="preserve">«По обе стороны кулис» - </w:t>
              <w:br/>
              <w:t>конкурсно –развлекательная програм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лодёжь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«Мы весёлые Артисты»-театрализованное представле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ет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Театральные посиделки»- встреча в клубе «Ветера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зрослые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«Театр моими глазами»-конкурс рисунк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ет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00000"/>
              </w:rPr>
              <w:t xml:space="preserve">«В гостях у сказки»- квест- игр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ет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bCs/>
                <w:iCs/>
                <w:color w:val="2F2A22"/>
                <w:shd w:fill="FFFFFF" w:val="clear"/>
              </w:rPr>
              <w:t xml:space="preserve">«Шекспировские страсти»-тематический вечер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олодёжь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Театральные профессии»-виктор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00000"/>
              </w:rPr>
              <w:t>Мастер-класс по изготовлению «Кукла. Сонница - Бессониц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,</w:t>
              <w:br/>
              <w:t xml:space="preserve">взрослые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bCs/>
                <w:iCs/>
                <w:color w:val="2F2A22"/>
                <w:shd w:fill="FFFFFF" w:val="clear"/>
              </w:rPr>
              <w:t xml:space="preserve">«Волшебный мир театра»- игровая программ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Путешествие в мир театра »- посиделки за круглым стол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К Хват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овая ворона”- Кукольный театр, совместно с центром ремёс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ет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е встречи”- концерт с Театральной постановкой совместно С Центром ремёс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мешанная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Пушкина”- театрализованная виктор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илым женщина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–мини спектак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зрослые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ё о театре”- виктор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ти войны” сценка к 9 м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мешанная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очу стать актёром театра” конкурс на лучшую сцен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ет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е профессии”-виктор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токи театр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’ 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ет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я жизнь-театр”-развлекательно-познавательная иг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олодежь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ко Дню с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мешанная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ушки –веселушки”-театрализованная постановка ко дню пожилого челов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зрослая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Что такое театр?”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лодежь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гостях у сказки”  тетрализованное представление  у ёл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ет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К Кова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яда, коляда- открывай ворота»Театрализованные представл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театр» викторина-экскурс, знакомство с театральным искусством, видами театра (кукольный, драматический, эстрадны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и,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, приуроченное к Масленнице «Эх, широка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шан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"Театр".Знакомство с театральными принадлеж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грим, парик)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и,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ое театрализованное представление "Колобок" Знакомство с куклами- варежка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-театр "Актёр и роль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и,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 " Теремок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и,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олшебный мир кулис" час искусств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шан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- " О театре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атр на экране". Показ спектакля по сказке Пушкина 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и,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Я и театр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у елки «Новогодний хоровод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шан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Шерсти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ки» театрализованное шеств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 театре»-виртуальный экскурс в закулись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л дед репку» игровая програм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емлянке»- театрализованная мини -постан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ПТ «Театральный костюм Пушкинской сказ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спектакл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й спкектакль» игровая програм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ключик» мастер-класс по изготовлению марионе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альчики играют» мастер-класс по театрализации с пальчиковыми кукл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ночь искусств. Фото выставка «Театральные подмостки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 зеленая» новогодняя театрализованная постан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Туман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ёл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утешествие в мир театра»-заочное путешеств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ьные подмост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тисты театра» виктор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 стороны кулис» виктор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«Ученому коту» игровая програм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театра» информационный ча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Маска, я вас знаю» изготовление мас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е куклы» мастер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, обновление  фото вы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ереполох» театрализованное представ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 Каме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 театра» вечер театральных миниатю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» Виктор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Зажечь сердца – великое призвание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Дню работника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олшебный мир кулис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кусств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обе стороны кули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конкурсно –развлекательная програм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день ВОВ» театрализованная постан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любимый актер» - конкурсно -игровая програм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знаю о театре?» виктор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театральных подмостках» фото -вы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гуляния» театральные зарисо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 Скала – 21 век» тематический ча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на экране» виртуальный просмотр балета Щелкунч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 Сел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Рождественская сказ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е миниатюры»-просмотр через интернет театральных миниатю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остановка на масленой неделе –«Мы блины пекл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ы артист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становка к 9 мая – «Фронтовая дорог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Сказки перепуталис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й марафон»- серия игровых программ про теат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игра «За кулисами» (о театральных професс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«История возникновения театр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вешалки…» - театральный кве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Приглашаем на премье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развивающей среды для театрализованной деятельности детей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 Мерли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-развлекательная программа «Театры мир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театры России» виртуальны экскур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ь мир театр» мини-зарисов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-театр «Характер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театр»-конкурс рисун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 постанов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пальчиковых кукол «Театр своими рукам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итература. Театр. Кино.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работе с гримом «Настоящий артис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Когда часы 12 бью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К Забелино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тний период работ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стер-класс по изготовлению театральных верховых кукол «Секреты папы КАРЛ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кольное театрализованное представление «Золотой ключи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ка ( книги, публикации, фотоматериалы)«Весь мир театр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</w:tr>
    </w:tbl>
    <w:p>
      <w:pPr>
        <w:pStyle w:val="Style17"/>
        <w:ind w:left="-56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атриотическое воспит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417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мероприятия, посвященные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мероприятия, посвященные Дням воинской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праздновани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памяти и скор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 Конститу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мероприятия, посвященные Дням воинской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квартала</w:t>
            </w:r>
          </w:p>
        </w:tc>
      </w:tr>
    </w:tbl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о – эстетическое воспитание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417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и выезды в театры, музеи, выставочные з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Рождествен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ческие и познавательные часы по нравственно-эстетическим пробле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мероприятия, посвященные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 программа, посвященная  Дню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Арзамас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о Дню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ко Дню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ко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екаде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е веч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риуроченные к празднованию Дня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социально- незащищенными слоями населения (</w:t>
      </w:r>
      <w:r>
        <w:rPr/>
        <w:t>ветеранами, инвалидами, малообеспеченными и т.п.)</w:t>
      </w:r>
    </w:p>
    <w:tbl>
      <w:tblPr>
        <w:tblW w:w="104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41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мероприятий, посвященных праздновани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Декады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юбительских объединений и клубов по интере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гоньков, вечеров встреч, концертных программ «Для тех, кому за…»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и выезды в театры, музеи, выставоч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на дому пожилых людей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 «Твори доб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ческие акции в помощь ветеранам, инвалидам, незащищённым слоям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</w:tbl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молодежью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омпания: театрализовано – игровые 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и конкурсные программы, посвященные Дню святого 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 Притёшья»- конкурсная программа, посвященная 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, конкурсные программы, посвященные Дню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етних б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сенних б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программы,  посвященные празднованию Дня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новогодних б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программы и вечера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клуб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</w:tbl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семьей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-185" w:firstLine="18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-185"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ствен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-185"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еничные гулян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-185"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-185"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енные Дню семь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-185"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концерт творческих коллективов ДК,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-185"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 памяти св.Петра и Февр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-185"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ая программа, посвященная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-185"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и выезды в театры, музеи, выставочн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-185"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 в помощь малообеспечен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детьми,  подросткам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85"/>
        <w:gridCol w:w="1559"/>
        <w:gridCol w:w="20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firstLine="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ампания - театрализовано – игровые 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, конкурсные программы, посвященные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етних балов и игровых программ для подростков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-авгу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, конкурсные программы, посвященные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осенних балов для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программы,  посвященные празднованию Дня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новогодних балов и игровых программ  для подростков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едупреждению правонарушений среди несовершеннолетних  граждан рай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их мероприятий и познавательных часов для детей и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ворческих клубных 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обровольческих ак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</w:tbl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народных культурно – художественных традиций и обрядов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-185" w:firstLine="18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Рождественск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оч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енечные народные гулян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хальные улич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ая Троица» - праздничное мероприятие, совмес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Благочинием Арзамас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</w:tbl>
    <w:p>
      <w:pPr>
        <w:pStyle w:val="Style17"/>
        <w:ind w:left="-567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План проведения массовых патриотических акций</w:t>
      </w:r>
    </w:p>
    <w:p>
      <w:pPr>
        <w:pStyle w:val="Style17"/>
        <w:ind w:left="-567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«Бессмертный полк», «Георгиевская ленточка», посвященных юбилейным датам военной истории России</w:t>
      </w:r>
    </w:p>
    <w:p>
      <w:pPr>
        <w:pStyle w:val="Style17"/>
        <w:ind w:left="-567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20"/>
        <w:gridCol w:w="1559"/>
        <w:gridCol w:w="20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-185" w:firstLine="18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лет прорыва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лет побед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лет со дня рождения лётчика – космонав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ия Алексеевича Гагар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934 – 1968), День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17"/>
        <w:ind w:left="-567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лан мероприятий в рамках проекта учреждений культуры Арзамасского района </w:t>
      </w:r>
    </w:p>
    <w:p>
      <w:pPr>
        <w:pStyle w:val="Style17"/>
        <w:ind w:left="-567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«Мы едины, мы - Россия!»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9"/>
        <w:gridCol w:w="1983"/>
      </w:tblGrid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-185" w:firstLine="18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-185" w:firstLine="18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йонных благотворительных добровольческих акция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-185" w:firstLine="18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йонном благотворительном концерте с участием представителей различных национальностей, проживающих на территории Арзамас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-185" w:firstLine="18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мероприятий, приуроченных ко Дню народного един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-185" w:firstLine="18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ознавательных часов, бесед, круглых сто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 года</w:t>
            </w:r>
          </w:p>
        </w:tc>
      </w:tr>
    </w:tbl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Юбилейные и знаменательные д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95"/>
        <w:gridCol w:w="1701"/>
        <w:gridCol w:w="1985"/>
        <w:gridCol w:w="201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менательны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</w:tc>
      </w:tr>
      <w:tr>
        <w:trPr>
          <w:trHeight w:val="5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с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хо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ыбина К.А., Молодцова Е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брь</w:t>
            </w:r>
          </w:p>
        </w:tc>
      </w:tr>
      <w:tr>
        <w:trPr>
          <w:trHeight w:val="5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села Пя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одцова Е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нь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Забелино, Каменка, Мер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одцова Е.Н., Андрюшина Т.Ю., Токарева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нь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Абра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7.07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одцова Е.Н., Богданова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ль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Водо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одцова Е.Н., Усимов А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в Б- Туманово, Шерстино, Костылиха, Хва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одцова Е.Н., Фадеева К.В., Баланова Л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анова Г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арова Е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тябрь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Ков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абанова Ю.В., Молодцова Е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рзама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К и 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К Водо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К и 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ие в целевых программах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9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403"/>
        <w:gridCol w:w="1497"/>
        <w:gridCol w:w="1188"/>
      </w:tblGrid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9" w:firstLine="4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86" w:firstLine="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-469" w:firstLine="46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преступлений и иных правонарушений в Арзамасском муниципальном районе Нижегородской области» на 2013-2020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9" w:right="86"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ультурно-массовых  мероприятий (эстафет, игровых программ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9" w:right="86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едупреждению правонарушений среди несовершеннолетних  граждан район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9" w:right="86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ческие акци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>
          <w:trHeight w:val="2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0" w:after="0"/>
              <w:ind w:left="-469" w:firstLine="46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ые меры профилактики злоупотребления наркотиками и их незаконному обороту на территории Арзамасского района»</w:t>
            </w:r>
          </w:p>
          <w:p>
            <w:pPr>
              <w:pStyle w:val="Normal"/>
              <w:spacing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-2020 го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numPr>
                <w:ilvl w:val="0"/>
                <w:numId w:val="19"/>
              </w:numPr>
              <w:shd w:fill="auto" w:val="clear"/>
              <w:spacing w:lineRule="auto" w:line="240"/>
              <w:ind w:left="-9" w:right="86" w:firstLine="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ематические молодежные вечера</w:t>
            </w:r>
          </w:p>
          <w:p>
            <w:pPr>
              <w:pStyle w:val="Bodytext71"/>
              <w:numPr>
                <w:ilvl w:val="0"/>
                <w:numId w:val="19"/>
              </w:numPr>
              <w:shd w:fill="auto" w:val="clear"/>
              <w:spacing w:lineRule="auto" w:line="240"/>
              <w:ind w:left="-9" w:right="86" w:firstLine="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ведение комплексных культурно-массовых  мероприятий (тематических вечеров, акций, турниров по теннису и т.д.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9" w:right="86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а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firstLine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 ДК</w:t>
            </w:r>
          </w:p>
          <w:p>
            <w:pPr>
              <w:pStyle w:val="Normal"/>
              <w:spacing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0" w:after="0"/>
              <w:ind w:left="-46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 мероприятий по реализации в Арзамасском районе концепции демографической  политики Российской федерации на период до 2025 года»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9" w:right="86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часов по профилактике употребления наркотических и психоактивных вещест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9" w:right="86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осветительных  мероприятий, направленных на информирование молодого поколения о вреде употребления алкоголя, табакокурения, наркозависимости (акции, бесе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 ДК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0" w:after="0"/>
              <w:ind w:left="-46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граждан Арзамасского район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9" w:right="86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священных Дню Победы, Дням воинской слав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9" w:right="86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а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firstLine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 ДК,</w:t>
            </w:r>
          </w:p>
          <w:p>
            <w:pPr>
              <w:pStyle w:val="Normal"/>
              <w:spacing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0" w:after="0"/>
              <w:ind w:left="-46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как все»</w:t>
            </w:r>
          </w:p>
          <w:p>
            <w:pPr>
              <w:pStyle w:val="Style15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ограмма поддержки детей инвалидов и семей, воспитывающих детей инвалидов Арзамасского рай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9" w:right="86" w:firstLine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-инвалидов в  праздничных программа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9" w:right="86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а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firstLine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 ДК,</w:t>
            </w:r>
          </w:p>
          <w:p>
            <w:pPr>
              <w:pStyle w:val="Normal"/>
              <w:spacing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0" w:after="0"/>
              <w:ind w:left="-46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межведомственная  программа «Духовно-нравственное воспитание детей и молодежи в Арзамасском муниципальном районе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9" w:right="86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и молодежи в районном фестивале народного творчества учреждений культуры Арзамасского района «РОДНИК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9" w:right="86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а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 ДК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0" w:after="0"/>
              <w:ind w:left="-46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целевая программа «Профилактика терроризма и экстремизма в Арзамасском муниципальном районе Нижегородской област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9" w:right="86" w:firstLine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часов на тему межнациональных отношений с участием национальных молодежных общественных организаци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9" w:right="86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а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firstLine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 ДК</w:t>
            </w:r>
          </w:p>
          <w:p>
            <w:pPr>
              <w:pStyle w:val="Normal"/>
              <w:spacing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0" w:after="0"/>
              <w:ind w:left="-46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ind w:righ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нцепция государственной семейной политики в РФ на период до 2025</w:t>
            </w:r>
          </w:p>
          <w:p>
            <w:pPr>
              <w:pStyle w:val="Bodytext71"/>
              <w:shd w:fill="auto" w:val="clear"/>
              <w:spacing w:lineRule="auto" w:line="240"/>
              <w:ind w:righ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айон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я </w:t>
            </w:r>
            <w:r>
              <w:rPr>
                <w:b w:val="false"/>
                <w:sz w:val="24"/>
                <w:szCs w:val="24"/>
                <w:lang w:val="ru-RU"/>
              </w:rPr>
              <w:t>межведомствен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я </w:t>
            </w:r>
            <w:r>
              <w:rPr>
                <w:b w:val="false"/>
                <w:sz w:val="24"/>
                <w:szCs w:val="24"/>
                <w:lang w:val="ru-RU"/>
              </w:rPr>
              <w:t>целе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я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програ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 </w:t>
            </w:r>
            <w:r>
              <w:rPr>
                <w:b w:val="false"/>
                <w:sz w:val="24"/>
                <w:szCs w:val="24"/>
                <w:lang w:val="ru-RU"/>
              </w:rPr>
              <w:t>«Семья»</w:t>
            </w:r>
          </w:p>
          <w:p>
            <w:pPr>
              <w:pStyle w:val="Style15"/>
              <w:ind w:righ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numPr>
                <w:ilvl w:val="0"/>
                <w:numId w:val="1"/>
              </w:numPr>
              <w:shd w:fill="auto" w:val="clear"/>
              <w:spacing w:lineRule="auto" w:line="240"/>
              <w:ind w:left="-9" w:right="86" w:firstLine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>Мероприятие Международного дня семь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9" w:right="86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, направленных на развитие семейных традиций и ценност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9" w:right="86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а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firstLine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 ДК,</w:t>
            </w:r>
          </w:p>
        </w:tc>
      </w:tr>
      <w:tr>
        <w:trPr>
          <w:trHeight w:val="2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0" w:after="0"/>
              <w:ind w:left="-46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ind w:righ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егиональная программа «Профилактика насилия и жестокого обращения с детьми, безнадзорности и  правонарушений несовершеннолетних в Нижегородской области»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9" w:right="86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ультурно-массовых  мероприятий (эстафет, игровых программ, дней здоровья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9" w:right="86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едупреждению правонарушений среди несовершеннолетних  граждан района. 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9" w:right="86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а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кружками, коллективами художественной самодеятельности и любительскими объединения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олжить работу 124 клубных формирований, кружков и сек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овить репертуар в коллективах художественной самодеятельности в свете современных тенденций и направлений на 30 %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водить совместные спортивные соревнования и турни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работу детской площадки в летнее и зимнее время при домах культуры и сельских клуб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одить отчётные концерты перед жителями села и участвовать в фестивалях художественного творчест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влекать коллективы художественной самодеятельности для участия в платных концертах и молодёжных шоу-программах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овать конкурсы – выставки прикладного творчест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Продолжить работу кружков в учреждениях КДК на платной основе в течение года. Приобрести для работы данных кружков необходимый реквизит, наборы игр для развития и методическую литературу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рейдовых выездов по структурным подразделениям учреждения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97"/>
        <w:gridCol w:w="1863"/>
        <w:gridCol w:w="1551"/>
        <w:gridCol w:w="1689"/>
      </w:tblGrid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рейдового выез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6" w:firstLine="4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едения новогодней кампании наполняемость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Д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9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жима работы в вечернее врем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Д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9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билетного хозяйства и делопроизводств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Д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л.бухгалтер</w:t>
            </w:r>
          </w:p>
        </w:tc>
      </w:tr>
      <w:tr>
        <w:trPr>
          <w:trHeight w:val="9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дразделений к работе в весенне-летний пери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Д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9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ко Дню Побе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Д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9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роведений тематических дискотек в вечернее время</w:t>
            </w:r>
          </w:p>
          <w:p>
            <w:pPr>
              <w:pStyle w:val="Normal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мероприятий по организации летнего отдыха дете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Д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9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илетного хозяйства и делопроизводства</w:t>
            </w:r>
          </w:p>
          <w:p>
            <w:pPr>
              <w:pStyle w:val="Normal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мероприятий по организации летнего отдыха дет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Д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right="2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before="0" w:after="0"/>
              <w:ind w:right="2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9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дразделений к работе в осенне-зимний пери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Д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7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едения Дней открытых двер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Д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9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лановой инвентаризац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Д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right="2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бухгалтер </w:t>
            </w:r>
          </w:p>
        </w:tc>
      </w:tr>
      <w:tr>
        <w:trPr>
          <w:trHeight w:val="9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жима работы  и наполняемости кружков с абонентской плато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Д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л. бухгалтер</w:t>
            </w:r>
          </w:p>
        </w:tc>
      </w:tr>
      <w:tr>
        <w:trPr>
          <w:trHeight w:val="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ей кампа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Д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right="2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ы с зав. отделам,  зав. секторами и культорганизаторами </w:t>
      </w:r>
      <w:r>
        <w:rPr/>
        <w:t>ДК и СК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72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, формы отчётности. Инструктаж по противопожарным мероприятиям и охране труда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подготовке и организации исторических фото - выставок, приуроченных к празднованию Дня театра. 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ый план, новые формы работы в течение года Театра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ый отчёт. Работа с документами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на лето. Разработка плана совместных мероприятий в летний период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ы за полугодие. 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организации театрализованных раусных площадок, приуроченных к празднованию Дня Арзамасского района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ня открытых двере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к активному сезону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окументации по кружкам и клубным любительским объединениям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по хозяйственной деятельности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роведению Дня народного Единства и акции «Ночь искусств»</w:t>
            </w:r>
          </w:p>
        </w:tc>
      </w:tr>
      <w:tr>
        <w:trPr>
          <w:trHeight w:val="7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составлению отчётов за 2019 год и планов на 2020 год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8">
    <w:name w:val="Body text (8)_"/>
    <w:qFormat/>
    <w:rPr>
      <w:spacing w:val="6"/>
      <w:sz w:val="55"/>
      <w:szCs w:val="5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Bodytext71">
    <w:name w:val="Body text (7)1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Liberation Serif;Times New Roman" w:hAnsi="Liberation Serif;Times New Roman" w:eastAsia="Liberation Sans;Arial" w:cs="Liberation Sans;Arial"/>
      <w:b/>
      <w:bCs/>
      <w:spacing w:val="4"/>
      <w:kern w:val="2"/>
      <w:sz w:val="63"/>
      <w:szCs w:val="63"/>
      <w:lang w:val="en-US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8:00Z</dcterms:created>
  <dc:creator>WORK</dc:creator>
  <dc:description/>
  <cp:keywords/>
  <dc:language>en-US</dc:language>
  <cp:lastModifiedBy>Марина</cp:lastModifiedBy>
  <cp:lastPrinted>2018-12-14T09:53:00Z</cp:lastPrinted>
  <dcterms:modified xsi:type="dcterms:W3CDTF">2018-12-14T06:53:00Z</dcterms:modified>
  <cp:revision>56</cp:revision>
  <dc:subject/>
  <dc:title/>
</cp:coreProperties>
</file>