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дистанционного районного конкурса «Родники- 2020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чтецы художественного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лово о Победе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я младшая группа – до 10 ле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34"/>
        <w:gridCol w:w="306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 - 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репертуар, 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К п. Поша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Обрубова Даша.            Рук. Назаренко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shd w:fill="FFFFE6" w:val="clear"/>
              </w:rPr>
            </w:pPr>
            <w:r>
              <w:rPr>
                <w:shd w:fill="FFFFE6" w:val="clear"/>
              </w:rPr>
              <w:t>Стихотворение</w:t>
            </w:r>
          </w:p>
          <w:p>
            <w:pPr>
              <w:pStyle w:val="C7"/>
              <w:spacing w:before="0" w:after="0"/>
              <w:jc w:val="center"/>
              <w:rPr>
                <w:b/>
                <w:b/>
              </w:rPr>
            </w:pPr>
            <w:r>
              <w:rPr/>
              <w:t>Ю.Друнина  «Зин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ыездновский детский сад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Егорова Анастасия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  <w:t>Рук. Егорова  Н.Н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 А.Барто «Наташа»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ДОУ Выездновский детский сад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ухов Денис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b/>
              </w:rPr>
              <w:t>Рук.</w:t>
            </w:r>
            <w:r>
              <w:rPr/>
              <w:t xml:space="preserve"> Лещева В.Г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 С.Михалкова «Быль для дете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К п.Лом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урайкина Анастас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</w:t>
            </w:r>
            <w:r>
              <w:rPr>
                <w:bCs/>
              </w:rPr>
              <w:t xml:space="preserve">  М.Алигер  «Зо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Дипломант </w:t>
            </w:r>
          </w:p>
        </w:tc>
      </w:tr>
    </w:tbl>
    <w:p>
      <w:pPr>
        <w:pStyle w:val="Style13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 подростки – от 11 до 16 лет;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34"/>
        <w:gridCol w:w="306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 - 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репертуар, 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мов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 xml:space="preserve">Сенотова Полина. 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  <w:t>Рук. Егоршина Н. 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  О.Подчиненова «Та война отгремела много весен наза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с. Костыл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ова Полина.     Рук. Куранова Г. 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хотворение Муса Джалиль — «Варварств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омов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 xml:space="preserve">Козлушкин Андрей. 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  <w:t>Рук. Егоршина Н. 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 О.Киевская «Баллада о матер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омов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Исаев Дмитрий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  <w:t>Рук. Егоршина Н. 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Стихотворение собственного сочинения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  <w:t>«Война и де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группа  - от 17 до 35 лет;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34"/>
        <w:gridCol w:w="306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 - 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репертуар, 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мов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0" w:after="0"/>
              <w:jc w:val="center"/>
              <w:rPr/>
            </w:pPr>
            <w:r>
              <w:rPr/>
              <w:t>Дубнева Екатерина.</w:t>
            </w:r>
          </w:p>
          <w:p>
            <w:pPr>
              <w:pStyle w:val="C7"/>
              <w:spacing w:lineRule="auto" w:line="276" w:before="0" w:after="0"/>
              <w:jc w:val="center"/>
              <w:rPr/>
            </w:pPr>
            <w:r>
              <w:rPr/>
              <w:t>Рук. Егоршина Н. 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0" w:after="0"/>
              <w:jc w:val="center"/>
              <w:rPr/>
            </w:pPr>
            <w:r>
              <w:rPr/>
              <w:t>Стихотворение Ольга Берггольц   «Тебе, Победа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Еремин Макс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Ежкова И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из повести-сказки И.Туричина «Крайний случа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shd w:fill="FFFFE6" w:val="clear"/>
              </w:rPr>
            </w:pPr>
            <w:r>
              <w:rPr/>
              <w:t>Лауреат 2 степени</w:t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567" w:hanging="0"/>
        <w:jc w:val="center"/>
        <w:rPr/>
      </w:pPr>
      <w:r>
        <w:rPr/>
        <w:t>Старшая группа – от 36 лет;</w:t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34"/>
        <w:gridCol w:w="306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 - 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репертуар, 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К с. Абрам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зарева  Екатерина Викторовн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Р. Ф. Казаковой «На фотографии в газете»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аталья Валерьевна.</w:t>
            </w:r>
          </w:p>
          <w:p>
            <w:pPr>
              <w:pStyle w:val="C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ещенко Н.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  <w:p>
            <w:pPr>
              <w:pStyle w:val="C7"/>
              <w:spacing w:before="0" w:after="0"/>
              <w:jc w:val="center"/>
              <w:rPr>
                <w:shd w:fill="FFFFE6" w:val="clear"/>
              </w:rPr>
            </w:pPr>
            <w:r>
              <w:rPr/>
              <w:t>Ю. Друнина- «Зин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д.Берез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Ольга Александровн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А.И.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«Мать геро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Лауреат 3 степени</w:t>
            </w:r>
          </w:p>
        </w:tc>
      </w:tr>
    </w:tbl>
    <w:p>
      <w:pPr>
        <w:pStyle w:val="Style13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567" w:hanging="0"/>
        <w:jc w:val="center"/>
        <w:rPr/>
      </w:pPr>
      <w:r>
        <w:rPr/>
        <w:t>Смешанная группа (не более 2-х человек).</w:t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34"/>
        <w:gridCol w:w="306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 - 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репертуар, хрономет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К с. Каме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а Соф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шкова Алена. Рук.Андрюшина Т. 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Л. Мараховской</w:t>
            </w:r>
          </w:p>
          <w:p>
            <w:pPr>
              <w:pStyle w:val="Normal"/>
              <w:jc w:val="center"/>
              <w:rPr/>
            </w:pPr>
            <w:r>
              <w:rPr/>
              <w:t>«Немало песен и рассказов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Style1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3:00Z</dcterms:created>
  <dc:creator>admin</dc:creator>
  <dc:description/>
  <cp:keywords/>
  <dc:language>en-US</dc:language>
  <cp:lastModifiedBy>admin</cp:lastModifiedBy>
  <dcterms:modified xsi:type="dcterms:W3CDTF">2020-05-07T06:58:00Z</dcterms:modified>
  <cp:revision>2</cp:revision>
  <dc:subject/>
  <dc:title>Протокол дистанционного районного конкурса «Родники- 2020»</dc:title>
</cp:coreProperties>
</file>