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брамовский культурно-досуговый комплекс Арзамасского района»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783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lineRule="atLeast" w:line="2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искусства и туризма администрации Арзамасского муниципального район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Н.В. Кочешкова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МБУК 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рамовский КДК»</w:t>
            </w:r>
          </w:p>
          <w:p>
            <w:pPr>
              <w:pStyle w:val="Normal"/>
              <w:spacing w:lineRule="atLeast" w:line="20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А.П. Усимов</w:t>
            </w:r>
          </w:p>
          <w:p>
            <w:pPr>
              <w:pStyle w:val="Normal"/>
              <w:spacing w:lineRule="atLeast" w:line="20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План работы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>на 2020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ский район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и проведение мероприятий, связанных с Международными и российскими праздниками</w:t>
      </w:r>
    </w:p>
    <w:tbl>
      <w:tblPr>
        <w:tblW w:w="99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53"/>
        <w:gridCol w:w="1588"/>
        <w:gridCol w:w="178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муниципальной (благочинической) Рождественской ёлке для детей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Абрамово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м концерте в помощь детям, оказавшимся в трудной жизненной ситуац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Ритм г. Арзамас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культур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д.Березов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в В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Дню молодежи 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, обелиски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рзамасского райо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/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ршего поко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ри Добро»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/а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валид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СК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</w:rPr>
        <w:t xml:space="preserve">План мероприятий, посвященных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75-летия Победы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Великой Отечественной войне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07"/>
        <w:gridCol w:w="255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Победы» - выставка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смертный полк», «Георгиевская ленточка» - участие в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пылающих лет» - митинг, посвященный Победе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Победы с.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 ярким салютом Великой Победы» - концерт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» - спектак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 Победы» - совместно с Благочи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брам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евник Тани Савичевой»-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смертный полк»-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рритория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, достойная памяти»-ми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ня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жгите свечи»-День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ня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-глазами детей»-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ва героям Отечества»-тема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Балахон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творческом фестивале- конкурсе «Род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К с. Селем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а- «Дети вете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К с. Селем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 у памятника  погибшему сол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амятника</w:t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Хватов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К с.Хватов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«Пусть не будет войны никог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час «А песни тоже воева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К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вечер «Мне дороги фильмы о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«Праздничная открыт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ремесел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караул «Вахта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, памятник погибшим воинам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Георгиевска лен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Сюда нас память позвал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. Ми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, памятник погибшим воинам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ча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, памятник погибшим воинам с.Туман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без войны» - 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войны не женское лицо»- литературно – музыкальная ком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ки, опаленные войной» - конкурс сти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едный май» Конкурс - выставка прикладного творчества – открытка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песни тоже воевали» литературно -  музыкальная ком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д.Мерл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вори доб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д. Мерл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Легендарная тридцатьчетвёрка» Час ис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локадный Ленинград» Час памя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Юные герои сороковых» Час муж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Ш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 песня тоже воевала» Литературно-музыкальный веч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ский батальон» Инсценировка-экспром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илась верности в бо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вечер о творчестве Ю. П. Друни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т Кремля до Рейхстага» Час ис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ойна – печальней слова нет» Поэтический веч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еоргиевская ленточка» Акция  раз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усть поколения знают» Вечер памяти о ветеранах-земля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екому мужеству верность хра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митинг-конце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сегда в строю» Шествие  Бессмертного полка по се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Имя твоё неизвестно…» Час памя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олокол Памяти» Поэтический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Низкий поклон за мирное небо» День памя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с.Никольско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руты памяти по городам-героям»-патриотическ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ним героев войны и победы»-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героя войны» -встреча со вдовой ветерана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 Победы»-музыкальная гости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а», «Бессмертный полк»-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ути к великой Победе»-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давно отгремевшей войны»- мит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с.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 горит свеча» -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с.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ная слава тебе солдат»-патрио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пиши письмо ветерану» -конкурс рису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выжил солдат»-конкурс военной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рервется связь поколений»-  встре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 павшим за Отечество»-конкурс чте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ужие Великой победы»-военно-патриотическ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остылих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т день Победы» - музыкально-литературное мероприятие, приуроченное к памятным датам ВОВ 1941-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освященные Дню защитника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и открытки ветера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, посвященная 75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75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«А завтра была война», посвященное Дню памяти и скор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75 лет Победы в Велико й Отечественной войне» - конкурс рисун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помнит мир спасенный» - тематическ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ые даты истории»  - тематическ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встреча с ветеранами  ВОВ, вдовами и участниками горячих то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Твори добр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Победы» - 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Шерстин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 игра «Герои односельч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у обелиска «Никто не за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ссмертный полк» с Ка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тинг « К 75-летию 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лиск с.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Слава героям-односельчан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страницам былых времен» - встреча за круглым сто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Камен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уть Победы» - выставка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ессмертный полк», «Георгиевская ленточка» - участие в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мять пылающих лет» - митинг, посвященный Победе в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д ярким салютом Великой Победы» - концерт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ойна» - спектак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ал Победы» - совместно с Благочи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Водовато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ада Ленинграда-«Дорога Жизни»-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К с. Ковакс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тать богатырем» спортивно-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Ковакс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мия-щит страны»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Ковакс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и России»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Ковакс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ть и помнить»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. Ковакса</w:t>
            </w:r>
          </w:p>
        </w:tc>
      </w:tr>
    </w:tbl>
    <w:p>
      <w:pPr>
        <w:pStyle w:val="Style18"/>
        <w:spacing w:lineRule="atLeast" w:line="20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проведения массовых патриотических акций </w:t>
      </w:r>
    </w:p>
    <w:p>
      <w:pPr>
        <w:pStyle w:val="Style18"/>
        <w:spacing w:lineRule="atLeast" w:line="20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веча памяти», «Вахта памяти», «Бессмертный полк», «Георгиевская ленточка», «Сирень памяти», посвященных юбилейным датам военной истории России</w:t>
      </w:r>
    </w:p>
    <w:tbl>
      <w:tblPr>
        <w:tblW w:w="1003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092"/>
        <w:gridCol w:w="11"/>
        <w:gridCol w:w="1693"/>
        <w:gridCol w:w="1417"/>
        <w:gridCol w:w="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воинской славы России. День освобождения советскими войсками от блокады немецко-фашистских войск города Ленинграда.(1944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января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воинской славы России.  День Победы советского народа в Великой Отечественной войне  1941 – 1945 гг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ма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памяти и скорби. День  нападения  фашистской Германии на Советский Союз. (1941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июня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Георгиевская лента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Бессмертный полк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Свеча памяти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К,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июня</w:t>
            </w:r>
          </w:p>
        </w:tc>
      </w:tr>
    </w:tbl>
    <w:p>
      <w:pPr>
        <w:pStyle w:val="Style18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Юбилейные и знаменательные даты</w:t>
      </w:r>
    </w:p>
    <w:tbl>
      <w:tblPr>
        <w:tblW w:w="998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58"/>
        <w:gridCol w:w="2083"/>
        <w:gridCol w:w="2329"/>
        <w:gridCol w:w="1443"/>
      </w:tblGrid>
      <w:tr>
        <w:trPr>
          <w:trHeight w:val="6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з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менательные да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тветствен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ат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нь села</w:t>
            </w:r>
            <w:r>
              <w:rPr>
                <w:rFonts w:cs="Times New Roman" w:ascii="Times New Roman" w:hAnsi="Times New Roman"/>
              </w:rPr>
              <w:t xml:space="preserve"> Балахони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ыбина К.А.,П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нь села Пятн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" w:right="0" w:hanging="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нь села Забелино, Каменка, Мерли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Андрюшина Т.Ю., Пушкова Г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нь села Абрам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7.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Богданова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Водоват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, Родина Т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нтя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в Б- Туманово, Шерстино, Костылиха, Хват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У, Фадеева К.В., Шиблева О.Н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ранова Г.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ородавкина Е.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тя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Ковак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финогенова Т.И., П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Арзамас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К и С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и проведение мероприятий, связанных с социумом</w:t>
      </w:r>
    </w:p>
    <w:p>
      <w:pPr>
        <w:pStyle w:val="Normal"/>
        <w:spacing w:lineRule="atLeast" w:line="200" w:before="0" w:after="0"/>
        <w:ind w:firstLine="709"/>
        <w:jc w:val="center"/>
        <w:rPr/>
      </w:pPr>
      <w:r>
        <w:rPr/>
        <w:t xml:space="preserve">Работа с детьми и  подростками </w:t>
      </w:r>
    </w:p>
    <w:tbl>
      <w:tblPr>
        <w:tblW w:w="998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088"/>
        <w:gridCol w:w="1624"/>
        <w:gridCol w:w="183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 - театрализовано – игровые  програм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защиты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етних балов и игровых программ для подростков и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-авгу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зн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осенних балов для подростк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программы,  посвященные празднованию Дня народного един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овогодних балов и игровых программ  для подростков и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дупреждению правонарушений среди несовершеннолетних  граждан района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их мероприятий и познавательных часов для детей и подрост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клубных  объедин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обровольческих акция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, С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 молодежью</w:t>
      </w:r>
    </w:p>
    <w:tbl>
      <w:tblPr>
        <w:tblW w:w="996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28"/>
        <w:gridCol w:w="1875"/>
        <w:gridCol w:w="183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мпания: театрализовано – игровые 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и конкурсные программы, посвященные Дню святого Вален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 Притёшья»- конкурсная программа, посвященная  8 ма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, конкурсные программы, посвященные Дню молодеж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етних бал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сенних б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программы,  посвященные празднованию Дня народного еди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овогодних бало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программы и вечера отдых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клубных объедин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о старшим покол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3560</wp:posOffset>
                </wp:positionH>
                <wp:positionV relativeFrom="paragraph">
                  <wp:posOffset>281940</wp:posOffset>
                </wp:positionV>
                <wp:extent cx="6592570" cy="2307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682"/>
                              <w:gridCol w:w="1835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ождествен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асленичные гулянь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евра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ероприятия, посвященные Дню семьи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четный концерт творческих коллективов ДК, С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здник памяти св.Петра и Феврони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ю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здничная программа, посвященная Дню матер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Но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кскурсии и выезды в театры, музеи, выставочные залы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кции в помощь малообеспеченным семья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" w:firstLine="44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К, СК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81.7pt;mso-wrap-distance-left:9.05pt;mso-wrap-distance-right:9.05pt;mso-wrap-distance-top:0pt;mso-wrap-distance-bottom:0pt;margin-top:22.2pt;mso-position-vertical-relative:text;margin-left:-4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682"/>
                        <w:gridCol w:w="1835"/>
                        <w:gridCol w:w="1954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ождественские мероприят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асленичные гулянь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евра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ероприятия, посвященные Дню семьи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четный концерт творческих коллективов ДК, С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здник памяти св.Петра и Феврони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ю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здничная программа, посвященная Дню матери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Ноябрь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кскурсии и выезды в театры, музеи, выставочные залы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ции в помощь малообеспеченным семья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" w:firstLine="4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К, СК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хранение народных культурно-художественных традиций и обрядов,</w:t>
      </w:r>
      <w:r>
        <w:rPr/>
        <w:t xml:space="preserve"> рамках года Народного творчества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12"/>
        <w:gridCol w:w="1800"/>
        <w:gridCol w:w="17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ождественские колядки»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нва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йонный фестиваль валенка. Областной фестиваль декоративно- прикладного искусства «Арзамасский вале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врал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.п. Выездно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асленица – красавица круглолица» - народное гу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К, СК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 поле береза стояла» - праздник Тро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й фестиваль гармонистов, частушечников фольклорных коллективов, ансамблей народной песни и мастеров прикладного народного творчества «Сельские самородки» в рамках межрайонного фестиваля «Медовый спа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нух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ляна народных игр» - 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ткрытый   фестиваль   частушечников «Эх, рассыпчатая» в рамках районного фестиваля «Картофельный БУ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т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рамо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овый год и святки» - познавате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ДК, СК</w:t>
            </w:r>
          </w:p>
        </w:tc>
      </w:tr>
    </w:tbl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ие в целевых программах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8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71"/>
        <w:gridCol w:w="4394"/>
        <w:gridCol w:w="1500"/>
        <w:gridCol w:w="1230"/>
      </w:tblGrid>
      <w:tr>
        <w:trPr>
          <w:trHeight w:val="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офилактика преступлений и иных правонарушений в Арзамасском муниципальном районе Нижегородской области» на 2013-2020 го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ультурно-массовых  мероприятий (эстафет, игровых программ, дней здоровь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едупреждению правонарушений среди несовершеннолетних  граждан района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24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мплексные меры профилактики злоупотребления наркотиками и их незаконному обороту на территории Арзамас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-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ематические молодежные вечера</w:t>
            </w:r>
          </w:p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ведение комплексных культурно-массовых  мероприятий (тематических вечеров, акций, турниров по теннису и т.д.)</w:t>
            </w:r>
          </w:p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оведение конкурса молодежных агитбригад «Я выбираю жизнь»</w:t>
            </w:r>
          </w:p>
          <w:p>
            <w:pPr>
              <w:pStyle w:val="Bodytext71"/>
              <w:numPr>
                <w:ilvl w:val="0"/>
                <w:numId w:val="6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йонный конкурс «Дед Мороз и Снегуро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лан мероприятий по реализации в Арзамасском районе Концепции демографической  политики Российской федерации на период до 2025 год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семинаров по профилактике употребления наркотических и психоактивных веществ, асоциального поведения среди детей и молодёж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просветительных  мероприятий, направленных на информирование молодого поколения о вреде употребления алкоголя, табакокурения, наркозависимости (акции, бесе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17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граждан Арзамасского рай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иотических акц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Свеча памяти», «Вахта памяти», «Бессмертный полк», «Георгиевская ленточка», «Сирень памят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инофестивалей, посвященных Дню защитника Отечества, Дню Победы, Дню сла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, 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как вс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программа поддержки детей инвалидов и семей, воспитывающих детей инвалидов Арзамас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инвалидов в районных праздничных программа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елках для детей с ограниченными способностям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детей инвалидов на дому</w:t>
            </w:r>
          </w:p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Участие детей с ограниченными возможностями здоровья в работе театральных студий и кружков в учреждениях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межведомственная  программа «Духовно-нравственное воспитание детей и молодежи в Арзамасском муниципальном райо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и молодежи в районном фестивале народного творчества учреждений культуры Арзамасского района «РОДНИК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рудовых брига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бесед с учащимися по проблеме наркомани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елка для одаренных де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ёлка совместно с Благочинием Арзамас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21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 целевая программа «Профилактика терроризма и экстремизма в Арзамасском муниципальном районе Нижегород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 на тему участия в межнациональных отношениях с участием национальных молодежных общественных организац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 мероприятий  с  привлечение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ВД по Арзамас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цепция государственной семейной политики в РФ на период до 2025</w:t>
            </w:r>
          </w:p>
          <w:p>
            <w:pPr>
              <w:pStyle w:val="Bodytext7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йонная межведомственная целевая  программа «Сем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Мероприятие Международного дня семьи</w:t>
            </w:r>
          </w:p>
          <w:p>
            <w:pPr>
              <w:pStyle w:val="Bodytext71"/>
              <w:numPr>
                <w:ilvl w:val="0"/>
                <w:numId w:val="2"/>
              </w:numPr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/>
              </w:rPr>
              <w:t>Мероприятие  Дня матер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направленных на развитие семейных традиций и ценносте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в клубные формирования семейн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,  ДК</w:t>
            </w:r>
          </w:p>
        </w:tc>
      </w:tr>
      <w:tr>
        <w:trPr>
          <w:trHeight w:val="303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7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гиональная программа обеспечения информационной безопасности детей, производство информационной продукции для детей и оборота информационной продукции в Нижегородской области в 2019-2020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Организация и проведения обучающих занятий по проблемам обеспечения  информационной безопасности детей, формирования информационной культуры и критического мышления, профилактика детских суицидов, экстремистских поведений в молодежной сред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бщий показатель числа мероприятий по кварталам 2020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0"/>
        <w:gridCol w:w="426"/>
        <w:gridCol w:w="708"/>
        <w:gridCol w:w="709"/>
        <w:gridCol w:w="709"/>
        <w:gridCol w:w="567"/>
        <w:gridCol w:w="709"/>
        <w:gridCol w:w="708"/>
        <w:gridCol w:w="567"/>
        <w:gridCol w:w="567"/>
        <w:gridCol w:w="426"/>
        <w:gridCol w:w="708"/>
        <w:gridCol w:w="567"/>
        <w:gridCol w:w="744"/>
      </w:tblGrid>
      <w:tr>
        <w:trPr>
          <w:trHeight w:val="9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, С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мероприятий</w:t>
            </w:r>
          </w:p>
        </w:tc>
      </w:tr>
      <w:tr>
        <w:trPr>
          <w:trHeight w:val="128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Абрам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Водоват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Б - Туман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Шерст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Хва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Балахон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 Костыли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Кова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Кам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 Никол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ел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>
          <w:trHeight w:val="2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 Мерлин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3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за кварт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418" w:right="1134" w:gutter="0" w:header="0" w:top="1310" w:footer="0" w:bottom="1310"/>
      <w:pgBorders w:display="allPages" w:offsetFrom="text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9z0">
    <w:name w:val="WW8Num19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8">
    <w:name w:val="Body text (8)_"/>
    <w:qFormat/>
    <w:rPr>
      <w:spacing w:val="6"/>
      <w:sz w:val="55"/>
      <w:szCs w:val="55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71">
    <w:name w:val="Body text (7)1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Liberation Serif;MS Mincho" w:hAnsi="Liberation Serif;MS Mincho" w:eastAsia="Liberation Sans;Arial Unicode MS" w:cs="Liberation Sans;Arial Unicode MS"/>
      <w:b/>
      <w:bCs/>
      <w:spacing w:val="4"/>
      <w:kern w:val="2"/>
      <w:sz w:val="63"/>
      <w:szCs w:val="63"/>
      <w:lang w:val="en-US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533" w:leader="none"/>
        <w:tab w:val="right" w:pos="11066" w:leader="none"/>
      </w:tabs>
    </w:pPr>
    <w:rPr/>
  </w:style>
  <w:style w:type="paragraph" w:styleId="TimesNewRoman12">
    <w:name w:val="Стиль (латиница) Times New Roman 12 пт Междустр.интервал:  одинар...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Стиль Междустр.интервал:  одинарный"/>
    <w:basedOn w:val="Normal"/>
    <w:qFormat/>
    <w:pPr>
      <w:spacing w:lineRule="auto" w:line="240" w:before="0" w:after="0"/>
    </w:pPr>
    <w:rPr>
      <w:rFonts w:cs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4:00Z</dcterms:created>
  <dc:creator>WORK</dc:creator>
  <dc:description/>
  <cp:keywords/>
  <dc:language>en-US</dc:language>
  <cp:lastModifiedBy>Марина</cp:lastModifiedBy>
  <cp:lastPrinted>2019-12-23T10:29:00Z</cp:lastPrinted>
  <dcterms:modified xsi:type="dcterms:W3CDTF">2019-12-23T07:30:00Z</dcterms:modified>
  <cp:revision>31</cp:revision>
  <dc:subject/>
  <dc:title/>
</cp:coreProperties>
</file>