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управления культуры, искусства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уризма администрации Арзамас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Н.В. Кочеш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ЧЕТ О ВЫПОЛН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ЗАДАНИЯ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  <w:gridCol w:w="1701"/>
        <w:gridCol w:w="1352"/>
      </w:tblGrid>
      <w:tr>
        <w:trPr/>
        <w:tc>
          <w:tcPr>
            <w:tcW w:w="12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2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го учреждения (обособленного подразделения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униципальное бюджетное учреждение культуры «Абрамовский культурно-досуговый комплекс Арзамасского района»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ОКУ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6001</w:t>
            </w:r>
          </w:p>
        </w:tc>
      </w:tr>
      <w:tr>
        <w:trPr/>
        <w:tc>
          <w:tcPr>
            <w:tcW w:w="12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 муниципального учреждения (обособленного подразделения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еятельность творческая, деятельность в области  искусства и организации развлечений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муниципального учрежд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Деятельность учреждения клубного типа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.0</w:t>
            </w:r>
          </w:p>
        </w:tc>
      </w:tr>
      <w:tr>
        <w:trPr/>
        <w:tc>
          <w:tcPr>
            <w:tcW w:w="12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.14</w:t>
            </w:r>
          </w:p>
        </w:tc>
      </w:tr>
      <w:tr>
        <w:trPr/>
        <w:tc>
          <w:tcPr>
            <w:tcW w:w="12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.29.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Часть 1. Сведения об оказываемых муниципальных услу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2180"/>
        <w:gridCol w:w="2871"/>
      </w:tblGrid>
      <w:tr>
        <w:trPr/>
        <w:tc>
          <w:tcPr>
            <w:tcW w:w="10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рганизация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ых услу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ические, юридические лица и государственные учрежд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по базовому (отраслевому) перечню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00О.99.0.ББ72АА0000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992"/>
        <w:gridCol w:w="992"/>
        <w:gridCol w:w="1134"/>
        <w:gridCol w:w="993"/>
        <w:gridCol w:w="992"/>
        <w:gridCol w:w="850"/>
        <w:gridCol w:w="1276"/>
        <w:gridCol w:w="1134"/>
        <w:gridCol w:w="1418"/>
        <w:gridCol w:w="1417"/>
        <w:gridCol w:w="1069"/>
      </w:tblGrid>
      <w:tr>
        <w:trPr>
          <w:trHeight w:val="2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11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6000100000001003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 объем муниципальной услуги:</w:t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93"/>
        <w:gridCol w:w="992"/>
        <w:gridCol w:w="841"/>
        <w:gridCol w:w="992"/>
        <w:gridCol w:w="1176"/>
        <w:gridCol w:w="895"/>
        <w:gridCol w:w="992"/>
        <w:gridCol w:w="851"/>
        <w:gridCol w:w="1275"/>
        <w:gridCol w:w="993"/>
        <w:gridCol w:w="1134"/>
        <w:gridCol w:w="1134"/>
        <w:gridCol w:w="992"/>
        <w:gridCol w:w="1029"/>
      </w:tblGrid>
      <w:tr>
        <w:trPr>
          <w:trHeight w:val="20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36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0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6000100000001003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453"/>
      </w:tblGrid>
      <w:tr>
        <w:trPr/>
        <w:tc>
          <w:tcPr>
            <w:tcW w:w="1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4" w:space="1" w:color="000000"/>
              </w:pBdr>
              <w:ind w:hanging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hd w:fill="FFFFFF" w:val="clear"/>
              </w:rPr>
              <w:t>Верховный Совет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09.10.1992 г. с измене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3612-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сновы законодательства Российской Федерации о культуре"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</w:rPr>
        <w:t>5.1. Нормативные правовые акты, регулирующие порядок оказания муниципальной услуг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2510 от 26.12.2017 г. «Об утверждении перечня муниципальных услуг и работ, выполняемых муниципальными учреждениями Арзамасского муниципального района Нижегородской области в сфере образования, культуры, искусства и туризма и средств массовой информации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1657 от 12.11.2015 г. «О формировании муниципального задания на оказание муниципальных услуг (выполнение работ) в отношении муниципальных учреждений Арзамасского муниципального района и финансовом обеспечении выполнения муниципального задания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322/01 от 01.03.2018 г. «Об утверждении Порядка в осуществления контроля за деятельностью муниципальных автономных, казенных и бюджетных учреждений Арзамасского муниципального района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1118 от 29.06.2018 г. «Об утверждении Порядка расчета нормативных затрат на оказание муниципальных услуг в сфере образования, спорта и культуры, применяемых при расчете объема финансового обеспечения выполнения муниципального задания муниципальными учреждениями Арзамасского муниципального района Нижегородской обла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280"/>
        <w:gridCol w:w="4929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МИ, вывески, рекламные листовки, телефонная связь, Интернет        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, место проведения, форма мероприятия, название, краткое содержание, контактный телефон, платно/бесплат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формационные стенды, информационные материал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, правила пользования и перечень услуг, план работы на месяц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2180"/>
        <w:gridCol w:w="2871"/>
      </w:tblGrid>
      <w:tr>
        <w:trPr/>
        <w:tc>
          <w:tcPr>
            <w:tcW w:w="10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рганизация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ых услу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ические, юридические лица и государственные учрежд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по базовому (отраслевому) перечню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00О.99.0.ББ84АА0000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992"/>
        <w:gridCol w:w="992"/>
        <w:gridCol w:w="1134"/>
        <w:gridCol w:w="993"/>
        <w:gridCol w:w="992"/>
        <w:gridCol w:w="850"/>
        <w:gridCol w:w="1276"/>
        <w:gridCol w:w="1134"/>
        <w:gridCol w:w="1418"/>
        <w:gridCol w:w="1417"/>
        <w:gridCol w:w="1069"/>
      </w:tblGrid>
      <w:tr>
        <w:trPr>
          <w:trHeight w:val="2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11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19000100000001008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 объем муниципальной услуги:</w:t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93"/>
        <w:gridCol w:w="992"/>
        <w:gridCol w:w="841"/>
        <w:gridCol w:w="992"/>
        <w:gridCol w:w="1176"/>
        <w:gridCol w:w="895"/>
        <w:gridCol w:w="992"/>
        <w:gridCol w:w="851"/>
        <w:gridCol w:w="1275"/>
        <w:gridCol w:w="993"/>
        <w:gridCol w:w="1134"/>
        <w:gridCol w:w="1134"/>
        <w:gridCol w:w="992"/>
        <w:gridCol w:w="1029"/>
      </w:tblGrid>
      <w:tr>
        <w:trPr>
          <w:trHeight w:val="20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36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0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19000100000001008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453"/>
      </w:tblGrid>
      <w:tr>
        <w:trPr/>
        <w:tc>
          <w:tcPr>
            <w:tcW w:w="1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4" w:space="1" w:color="000000"/>
              </w:pBdr>
              <w:ind w:hanging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hd w:fill="FFFFFF" w:val="clear"/>
              </w:rPr>
              <w:t>Верховный Совет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09.10.1992 г. с измене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3612-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сновы законодательства Российской Федерации о культуре"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</w:rPr>
        <w:t>5.1. Нормативные правовые акты, регулирующие порядок оказания муниципальной услуг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2510 от 26.12.2017 г. «Об утверждении перечня муниципальных услуг и работ, выполняемых муниципальными учреждениями Арзамасского муниципального района Нижегородской области в сфере образования, культуры, искусства и туризма и средств массовой информации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1657 от 12.11.2015 г. «О формировании муниципального задания на оказание муниципальных услуг (выполнение работ) в отношении муниципальных учреждений Арзамасского муниципального района и финансовом обеспечении выполнения муниципального задания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322/01 от 01.03.2018 г. «Об утверждении Порядка в осуществления контроля за деятельностью муниципальных автономных, казенных и бюджетных учреждений Арзамасского муниципального района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1118 от 29.06.2018 г. «Об утверждении Порядка расчета нормативных затрат на оказание муниципальных услуг в сфере образования, спорта и культуры, применяемых при расчете объема финансового обеспечения выполнения муниципального задания муниципальными учреждениями Арзамасского муниципального района Нижегородской обла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280"/>
        <w:gridCol w:w="4929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МИ, вывески, рекламные листовки, телефонная связь, Интернет        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, место проведения, форма мероприятия, название, краткое содержание, контактный телефон, платно/бесплат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формационные стенды, информационные материал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, правила пользования и перечень услуг, план работы на месяц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7"/>
        <w:gridCol w:w="1926"/>
        <w:gridCol w:w="2871"/>
      </w:tblGrid>
      <w:tr>
        <w:trPr/>
        <w:tc>
          <w:tcPr>
            <w:tcW w:w="10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Наименование работы 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Организация деятельности клубных формирований и формирова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амодеятельного народного творчества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</w:t>
            </w:r>
          </w:p>
        </w:tc>
        <w:tc>
          <w:tcPr>
            <w:tcW w:w="19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по базовому (отраслевому перечню)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7АА00000</w:t>
            </w:r>
          </w:p>
        </w:tc>
      </w:tr>
      <w:tr>
        <w:trPr/>
        <w:tc>
          <w:tcPr>
            <w:tcW w:w="10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 ____</w:t>
            </w:r>
            <w:r>
              <w:rPr>
                <w:rFonts w:cs="Times New Roman" w:ascii="Times New Roman" w:hAnsi="Times New Roman"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</w:rPr>
              <w:t>______________________________________</w:t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едения о фактическом достижении показателей, характеризующих качество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992"/>
        <w:gridCol w:w="992"/>
        <w:gridCol w:w="992"/>
        <w:gridCol w:w="1560"/>
        <w:gridCol w:w="992"/>
        <w:gridCol w:w="850"/>
        <w:gridCol w:w="1128"/>
        <w:gridCol w:w="1134"/>
        <w:gridCol w:w="1118"/>
        <w:gridCol w:w="1417"/>
        <w:gridCol w:w="1069"/>
      </w:tblGrid>
      <w:tr>
        <w:trPr>
          <w:trHeight w:val="2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11000100000001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клубов, кружков, студий, секций, объединений по интересам, связанным с культур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2"/>
        <w:gridCol w:w="993"/>
        <w:gridCol w:w="992"/>
        <w:gridCol w:w="992"/>
        <w:gridCol w:w="992"/>
        <w:gridCol w:w="1614"/>
        <w:gridCol w:w="992"/>
        <w:gridCol w:w="850"/>
        <w:gridCol w:w="1084"/>
        <w:gridCol w:w="1134"/>
        <w:gridCol w:w="1418"/>
        <w:gridCol w:w="1417"/>
        <w:gridCol w:w="1069"/>
      </w:tblGrid>
      <w:tr>
        <w:trPr>
          <w:trHeight w:val="2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</w:tr>
      <w:tr>
        <w:trPr>
          <w:trHeight w:val="7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11000100000001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клубов, кружков, студий, секций, объединений по интересам, связанным с культур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а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453"/>
      </w:tblGrid>
      <w:tr>
        <w:trPr/>
        <w:tc>
          <w:tcPr>
            <w:tcW w:w="1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4" w:space="1" w:color="000000"/>
              </w:pBdr>
              <w:ind w:hanging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hd w:fill="FFFFFF" w:val="clear"/>
              </w:rPr>
              <w:t>Верховный Совет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09.10.1992 г. с измене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3612-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сновы законодательства Российской Федерации о культуре"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</w:rPr>
        <w:t>5.1. Нормативные правовые акты, регулирующие порядок оказания муниципальной услуг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2510 от 26.12.2017 г. «Об утверждении перечня муниципальных услуг и работ, выполняемых муниципальными учреждениями Арзамасского муниципального района Нижегородской области в сфере образования, культуры, искусства и туризма и средств массовой информации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1657 от 12.11.2015 г. «О формировании муниципального задания на оказание муниципальных услуг (выполнение работ) в отношении муниципальных учреждений Арзамасского муниципального района и финансовом обеспечении выполнения муниципального задания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322/01 от 01.03.2018 г. «Об утверждении Порядка в осуществления контроля за деятельностью муниципальных автономных, казенных и бюджетных учреждений Арзамасского муниципального района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1118 от 29.06.2018 г. «Об утверждении Порядка расчета нормативных затрат на оказание муниципальных услуг в сфере образования, спорта и культуры, применяемых при расчете объема финансового обеспечения выполнения муниципального задания муниципальными учреждениями Арзамасского муниципального района Нижегородской обла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280"/>
        <w:gridCol w:w="4929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МИ, вывески, рекламные листовки, телефонная связь, Интернет        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, место проведения, форма мероприятия, название, краткое содержание, контактный телефон, платно/бесплат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формационные стенды, информационные материал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, правила пользования и перечень услуг, план работы на месяц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7"/>
        <w:gridCol w:w="1926"/>
        <w:gridCol w:w="2871"/>
      </w:tblGrid>
      <w:tr>
        <w:trPr/>
        <w:tc>
          <w:tcPr>
            <w:tcW w:w="10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Наименование работы 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Организация деятельности клубных формирований и формирова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амодеятельного народного творчества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</w:t>
            </w:r>
          </w:p>
        </w:tc>
        <w:tc>
          <w:tcPr>
            <w:tcW w:w="19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по базовому (отраслевому перечню)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</w:tc>
      </w:tr>
      <w:tr>
        <w:trPr/>
        <w:tc>
          <w:tcPr>
            <w:tcW w:w="10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 ____</w:t>
            </w:r>
            <w:r>
              <w:rPr>
                <w:rFonts w:cs="Times New Roman" w:ascii="Times New Roman" w:hAnsi="Times New Roman"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</w:rPr>
              <w:t>______________________________________</w:t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едения о фактическом достижении показателей, характеризующих качество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992"/>
        <w:gridCol w:w="992"/>
        <w:gridCol w:w="992"/>
        <w:gridCol w:w="1560"/>
        <w:gridCol w:w="992"/>
        <w:gridCol w:w="850"/>
        <w:gridCol w:w="1128"/>
        <w:gridCol w:w="1134"/>
        <w:gridCol w:w="1118"/>
        <w:gridCol w:w="1417"/>
        <w:gridCol w:w="1069"/>
      </w:tblGrid>
      <w:tr>
        <w:trPr>
          <w:trHeight w:val="2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12000100000001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клубов, кружков, студий, секций, объединений по интересам, связанным с культур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2"/>
        <w:gridCol w:w="993"/>
        <w:gridCol w:w="992"/>
        <w:gridCol w:w="992"/>
        <w:gridCol w:w="992"/>
        <w:gridCol w:w="1614"/>
        <w:gridCol w:w="992"/>
        <w:gridCol w:w="850"/>
        <w:gridCol w:w="1084"/>
        <w:gridCol w:w="1134"/>
        <w:gridCol w:w="1418"/>
        <w:gridCol w:w="1417"/>
        <w:gridCol w:w="1069"/>
      </w:tblGrid>
      <w:tr>
        <w:trPr>
          <w:trHeight w:val="2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</w:tr>
      <w:tr>
        <w:trPr>
          <w:trHeight w:val="7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12000100000001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клубов, кружков, студий, секций, объединений по интересам, связанным с культур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453"/>
      </w:tblGrid>
      <w:tr>
        <w:trPr/>
        <w:tc>
          <w:tcPr>
            <w:tcW w:w="1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4" w:space="1" w:color="000000"/>
              </w:pBdr>
              <w:ind w:hanging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hd w:fill="FFFFFF" w:val="clear"/>
              </w:rPr>
              <w:t>Верховный Совет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09.10.1992 г. с измене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3612-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сновы законодательства Российской Федерации о культуре"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</w:rPr>
        <w:t>5.1. Нормативные правовые акты, регулирующие порядок оказания муниципальной услуг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2510 от 26.12.2017 г. «Об утверждении перечня муниципальных услуг и работ, выполняемых муниципальными учреждениями Арзамасского муниципального района Нижегородской области в сфере образования, культуры, искусства и туризма и средств массовой информации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1657 от 12.11.2015 г. «О формировании муниципального задания на оказание муниципальных услуг (выполнение работ) в отношении муниципальных учреждений Арзамасского муниципального района и финансовом обеспечении выполнения муниципального задания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322/01 от 01.03.2018 г. «Об утверждении Порядка в осуществления контроля за деятельностью муниципальных автономных, казенных и бюджетных учреждений Арзамасского муниципального района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1118 от 29.06.2018 г. «Об утверждении Порядка расчета нормативных затрат на оказание муниципальных услуг в сфере образования, спорта и культуры, применяемых при расчете объема финансового обеспечения выполнения муниципального задания муниципальными учреждениями Арзамасского муниципального района Нижегородской обла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280"/>
        <w:gridCol w:w="4929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МИ, вывески, рекламные листовки, телефонная связь, Интернет        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, место проведения, форма мероприятия, название, краткое содержание, контактный телефон, платно/бесплат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формационные стенды, информационные материал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, правила пользования и перечень услуг, план работы на месяц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(уполномоченное лицо)   _____________________     __________________    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должность)                           (подпись)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____"  ________________ 20_____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4ABAF12AA2E34F6A4368589C66CE2AF1A2E7A17A1530E60988CB302EiAK1J" TargetMode="External"/><Relationship Id="rId3" Type="http://schemas.openxmlformats.org/officeDocument/2006/relationships/hyperlink" Target="consultantplus://offline/ref=794ABAF12AA2E34F6A4368589C66CE2AF1A2E7A17A1530E60988CB302EiAK1J" TargetMode="External"/><Relationship Id="rId4" Type="http://schemas.openxmlformats.org/officeDocument/2006/relationships/hyperlink" Target="consultantplus://offline/ref=794ABAF12AA2E34F6A4368589C66CE2AF1A2E7A17A1530E60988CB302EiAK1J" TargetMode="External"/><Relationship Id="rId5" Type="http://schemas.openxmlformats.org/officeDocument/2006/relationships/hyperlink" Target="consultantplus://offline/ref=794ABAF12AA2E34F6A4368589C66CE2AF1A2E7A17A1530E60988CB302EiAK1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56:00Z</dcterms:created>
  <dc:creator>New</dc:creator>
  <dc:description/>
  <cp:keywords/>
  <dc:language>en-US</dc:language>
  <cp:lastModifiedBy>Лена</cp:lastModifiedBy>
  <cp:lastPrinted>2019-10-25T11:05:00Z</cp:lastPrinted>
  <dcterms:modified xsi:type="dcterms:W3CDTF">2020-04-28T12:28:00Z</dcterms:modified>
  <cp:revision>9</cp:revision>
  <dc:subject/>
  <dc:title/>
</cp:coreProperties>
</file>